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врача по онконастороженности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2"/>
        <w:gridCol w:w="5209"/>
        <w:gridCol w:w="3778"/>
        <w:gridCol w:w="3591"/>
      </w:tblGrid>
      <w:tr>
        <w:trPr>
          <w:trHeight w:val="34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агноза</w:t>
            </w:r>
          </w:p>
        </w:tc>
        <w:tc>
          <w:tcPr>
            <w:tcW w:w="5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ка заболевания</w:t>
            </w:r>
          </w:p>
        </w:tc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действий при выявлении клинических симптомов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 легкого</w:t>
            </w:r>
          </w:p>
        </w:tc>
        <w:tc>
          <w:tcPr>
            <w:tcW w:w="5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ашель</w:t>
            </w:r>
            <w:r>
              <w:rPr/>
              <w:t xml:space="preserve"> как ранний симптом рака лёгкого, встречается у 80 — 90% больных раком лёгкого </w:t>
            </w:r>
            <w:bookmarkStart w:id="0" w:name="kirl-3-8"/>
            <w:bookmarkEnd w:id="0"/>
            <w:r>
              <w:rPr>
                <w:rStyle w:val="StrongEmphasis"/>
              </w:rPr>
              <w:t>Мокрота</w:t>
            </w:r>
            <w:r>
              <w:rPr/>
              <w:t xml:space="preserve">. </w:t>
            </w:r>
            <w:bookmarkStart w:id="1" w:name="kirl-3-9"/>
            <w:bookmarkEnd w:id="1"/>
            <w:r>
              <w:rPr/>
              <w:t xml:space="preserve">Наличие мокроты при кашле является одним из наиболее частых и главных признаков рака лёгкого. </w:t>
            </w:r>
            <w:bookmarkStart w:id="2" w:name="kirl-3-10"/>
            <w:bookmarkEnd w:id="2"/>
            <w:r>
              <w:rPr/>
              <w:t xml:space="preserve">                       </w:t>
            </w:r>
            <w:r>
              <w:rPr>
                <w:rStyle w:val="StrongEmphasis"/>
              </w:rPr>
              <w:t>Кровохарканье</w:t>
            </w:r>
            <w:r>
              <w:rPr/>
              <w:t xml:space="preserve">. Появление крови в мокроте является очень важным, хотя и далеко не обязательным признаком рака лёгкого. </w:t>
            </w:r>
            <w:bookmarkStart w:id="3" w:name="kirl-3-11"/>
            <w:bookmarkEnd w:id="3"/>
            <w:r>
              <w:rPr/>
              <w:t xml:space="preserve">При раке кровь в мокроте чаще всего наблюдается в виде прожилок или сгустков. </w:t>
            </w:r>
            <w:bookmarkStart w:id="4" w:name="kirl-3-12"/>
            <w:bookmarkEnd w:id="4"/>
            <w:r>
              <w:rPr/>
              <w:t xml:space="preserve">                                                </w:t>
            </w:r>
            <w:r>
              <w:rPr>
                <w:rStyle w:val="StrongEmphasis"/>
              </w:rPr>
              <w:t>Боль в груди</w:t>
            </w:r>
            <w:r>
              <w:rPr/>
              <w:t xml:space="preserve">. Очень важным и часто наблюдаемым симптомом рака лёгкого является боль в груди. По данным некоторых авторов, этот симптом встречается в 80% случаев. </w:t>
            </w:r>
            <w:bookmarkStart w:id="5" w:name="kirl-3-14"/>
            <w:bookmarkStart w:id="6" w:name="kirl-3-13"/>
            <w:bookmarkEnd w:id="5"/>
            <w:bookmarkEnd w:id="6"/>
            <w:r>
              <w:rPr>
                <w:rStyle w:val="StrongEmphasis"/>
              </w:rPr>
              <w:t>Повышение температуры</w:t>
            </w:r>
            <w:r>
              <w:rPr/>
              <w:t xml:space="preserve">. Почти нет ни одного больного раком лёгкого, у которого не было бы повышений температуры, часто повторных. </w:t>
            </w:r>
            <w:bookmarkStart w:id="7" w:name="kirl-3-15"/>
            <w:bookmarkEnd w:id="7"/>
            <w:r>
              <w:rPr/>
              <w:t xml:space="preserve">Этому обстоятельству необходимо придавать большое значение. Если у лиц в зрелом возрасте на протяжении нескольких недель отмечается повторное повышение температуры, то им необходимо подвергнуться специальному обследованию </w:t>
            </w:r>
          </w:p>
          <w:p>
            <w:pPr>
              <w:pStyle w:val="Style14"/>
              <w:rPr/>
            </w:pPr>
            <w:r>
              <w:rPr/>
            </w:r>
            <w:bookmarkStart w:id="8" w:name="kirl-3-18"/>
            <w:bookmarkStart w:id="9" w:name="kirl-3-18"/>
            <w:bookmarkEnd w:id="9"/>
          </w:p>
          <w:p>
            <w:pPr>
              <w:pStyle w:val="Heading3"/>
              <w:spacing w:before="280" w:after="0"/>
              <w:rPr/>
            </w:pPr>
            <w:r>
              <w:rPr/>
            </w:r>
            <w:bookmarkStart w:id="10" w:name="kirl-4"/>
            <w:bookmarkStart w:id="11" w:name="N10147"/>
            <w:bookmarkStart w:id="12" w:name="kirl-4"/>
            <w:bookmarkStart w:id="13" w:name="N10147"/>
            <w:bookmarkEnd w:id="12"/>
            <w:bookmarkEnd w:id="13"/>
          </w:p>
        </w:tc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м методом исследования в диагностике рака лёгкого является рентгеновский, при этом данные рентгеновского исследования всегда сопоставляются с клинической картиной. </w:t>
            </w:r>
            <w:r>
              <w:rPr>
                <w:rStyle w:val="StrongEmphasis"/>
              </w:rPr>
              <w:t>Рентгеновское исследование</w:t>
            </w:r>
            <w:r>
              <w:rPr/>
              <w:t xml:space="preserve"> больного раком лёгкого включает, помимо просвечивания, обязательное производство снимка в двух проекциях (передне-задней и боковой). При выявлении подозрений на опухолевый процесс необходимо провести дообследование. Проведение </w:t>
            </w:r>
            <w:r>
              <w:rPr>
                <w:rStyle w:val="StrongEmphasis"/>
              </w:rPr>
              <w:t>томографии</w:t>
            </w:r>
            <w:r>
              <w:rPr/>
              <w:t>, и при централизации процесса бронхоскопическое исследование.</w:t>
            </w:r>
          </w:p>
          <w:p>
            <w:pPr>
              <w:pStyle w:val="Normal"/>
              <w:rPr/>
            </w:pPr>
            <w:r>
              <w:rPr/>
              <w:t xml:space="preserve">Очень важным методом исследования больного с подозрением на рак лёгкого является </w:t>
            </w:r>
            <w:r>
              <w:rPr>
                <w:rStyle w:val="StrongEmphasis"/>
              </w:rPr>
              <w:t>исследование мокроты и бронхиального секрета</w:t>
            </w:r>
            <w:r>
              <w:rPr/>
              <w:t xml:space="preserve"> на наличие в них раковых клеток.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ый перечень обследований согласно приложению №6 приказа УЗ ЗКО за № 103 от 31.01.12 г., процесса при подозрении врача-рентгенолога для исключения туберкулезного процесса консультация врача фтизиатра.</w:t>
            </w:r>
          </w:p>
          <w:p>
            <w:pPr>
              <w:pStyle w:val="Normal"/>
              <w:rPr/>
            </w:pPr>
            <w:r>
              <w:rPr/>
              <w:t xml:space="preserve">Направить в онкодиспансер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48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 пищевода</w:t>
            </w:r>
          </w:p>
        </w:tc>
        <w:tc>
          <w:tcPr>
            <w:tcW w:w="5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ирующее ухудшение общего состояния больных, снижение аппетита, нарастание общей слабости, снижение работоспособности, потеря массы тела. Первым, но, к сожалению, не ранним симптомом рака пищевода является </w:t>
            </w:r>
            <w:r>
              <w:rPr>
                <w:b/>
              </w:rPr>
              <w:t>дисфагия</w:t>
            </w:r>
            <w:r>
              <w:rPr/>
              <w:t xml:space="preserve"> — нарушение глотания пищи. Этот симптом наблюдается более чем у 75 % больных раком пищевода. У некоторых больных первым симптомом рака пищевода является обильное слюнотечение. Обычно оно появляется при резких степенях сужения пищевода. Примерно в 17-20 % случаев симптомом рака пищевода является боль за грудиной или в надчревной области, в спине. Больные чаще отмечают тупую, тянущую боль за грудиной, реже — чувство вдавления или сжатия в области сердца, распространяющиеся вверх на шею.</w:t>
            </w:r>
          </w:p>
        </w:tc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 методом </w:t>
            </w:r>
            <w:r>
              <w:rPr>
                <w:rStyle w:val="StrongEmphasis"/>
              </w:rPr>
              <w:t>диагностики рака пищевода</w:t>
            </w:r>
            <w:r>
              <w:rPr/>
              <w:t xml:space="preserve"> является рентгенологический. </w:t>
            </w:r>
            <w:r>
              <w:rPr>
                <w:rStyle w:val="Emphasis"/>
                <w:b/>
              </w:rPr>
              <w:t>Эзофагоскопия</w:t>
            </w:r>
            <w:r>
              <w:rPr/>
              <w:t xml:space="preserve"> является обязательным методом диагностики рака пищевода. Метод призван уточнить локализацию опухоли, протяженность поражения. 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ый перечень обследований согласно приложению №6 приказа УЗ ЗКО за № 103 от 31.01.12 г.,и направить в онкодиспансер</w:t>
            </w:r>
          </w:p>
        </w:tc>
      </w:tr>
      <w:tr>
        <w:trPr>
          <w:trHeight w:val="404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 желудка</w:t>
            </w:r>
          </w:p>
        </w:tc>
        <w:tc>
          <w:tcPr>
            <w:tcW w:w="5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ухоль малых размеров чаще всего существует бессимптомно. Лишь в некоторых случаях у больных раком желудка может отмечаться изменение пищевых пристрастий: например, они чувствуют отвращение к мясу, рыбе и т.д. Самыми ранними признаками рака желудка могут быть:                                            Чувство «переполненного желудка» после еды            Частая и необъяснимая тошнота и рвота                   Тупые, ноющие боли в животе                                      Рвота с кровью, черный жидкий стул. При сужении выходного отдела желудка (стеноз) появляется чувство переполнения желудка после еды, тошнота, отрыжка «тухлым», рвота.</w:t>
              <w:br/>
            </w:r>
          </w:p>
        </w:tc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м и общедоступным методом обследования в диагностике рака желудка является гастроскопия (эзофагогастродуоденоскопия, ФГДС) и рентгенография желудка (рентген желудка). При сочетании гастроскопии и биопсии вероятность поставить правильный и своевременный диагноз, даже на ранней стадии рака желудка около 95%. </w:t>
              <w:br/>
              <w:t>Рентгенография желудка - является дополнением к гастроскопии, но зачастую является и самостоятельным методом исследования.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ый перечень обследований согласно приложению №6 приказа УЗ ЗКО за № 103 от 31.01.12 г.,и направить в онкодиспансер</w:t>
            </w:r>
          </w:p>
        </w:tc>
      </w:tr>
      <w:tr>
        <w:trPr>
          <w:trHeight w:val="278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 молочной железы</w:t>
            </w:r>
          </w:p>
        </w:tc>
        <w:tc>
          <w:tcPr>
            <w:tcW w:w="5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Ранние стадии рака молочной железы часто протекают бессимптомно</w:t>
            </w:r>
            <w:r>
              <w:rPr/>
              <w:t xml:space="preserve">. Наиболее ранним признаком рака молочной железы является:                  1) Появление единичного или нескольких хрящеподобных уплотнений, от нескольких миллиметров, до нескольких сантиметров в диаметре;                                                                                 2) Изменение участка кожи одной из молочных желез, кожа может приобретать характерный вид апельсинной корочки, либо быть втянутой;            3) В некоторых случаях появляются выделения из соска, не связанные с лактацией, обычно бывают ржаво-кровянистого или рыжеватого цвета;                                                                                         4) Сосок уплощается и втягивается, пораженная молочная железа может увеличиться, или наоборот, уменьшится в размере. Для обычной формы при симптомах рака молочной железы болезненность не характерна, болевой синдром развивается лишь в терминальной стадии заболевания. </w:t>
            </w:r>
            <w:r>
              <w:rPr>
                <w:rStyle w:val="StrongEmphasis"/>
              </w:rPr>
              <w:t>При маститоподобной форме симптомы рака молочной железы сходны с маститом встречаются гораздо реже типичного рака</w:t>
            </w:r>
            <w:r>
              <w:rPr/>
              <w:t xml:space="preserve">, их опасность состоит в том, что признаки рака молочной железы в данном случае характерны не для опухоли, а для острого воспалительного процесса, что может ввести в заблуждение.: молочная железа краснеет, отекает, становится болезненной.             </w:t>
            </w:r>
            <w:r>
              <w:rPr>
                <w:rStyle w:val="StrongEmphasis"/>
              </w:rPr>
              <w:t>Рак молочной железы метастазирует в подмышечные лимфоузлы</w:t>
            </w:r>
            <w:r>
              <w:rPr/>
              <w:t xml:space="preserve">, признаком появления метастазов является уплотнение и увеличение лимфоузлов в размерах. По кровеносным путям опухоль может метастазировать в головной мозг, легкие и печ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методом диагностики рака молочной железы является маммография – рентгенологическое исследование молочных желез в разных проекциях. Как дополнительный метод применяется УЗИ. Окончательный диагноз рака молочной железы ставится на основе биопсии – лабораторного исследования небольшого кусочка опухоли, взятого с помощью пункции или соскоба (при поверхностных формах заболевания).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ый перечень обследований согласно приложению №6 приказа УЗ ЗКО за № 103 от 31.01.12 г.,и направить в онкодиспансер</w:t>
            </w:r>
          </w:p>
        </w:tc>
      </w:tr>
      <w:tr>
        <w:trPr>
          <w:trHeight w:val="278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 шейки матки</w:t>
            </w:r>
          </w:p>
        </w:tc>
        <w:tc>
          <w:tcPr>
            <w:tcW w:w="5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имптомы рака шейки матки делятся на общие и специфические. Общие симптомы: слабость, снижение веса, потеря аппетита, потливость, беспричинные подъемы температуры тела, головокружения, бледность и сухость кожных покровов. Специфические симптомы рака шейки матки могут быть следующие:1. </w:t>
            </w:r>
            <w:r>
              <w:rPr>
                <w:i/>
              </w:rPr>
              <w:t>Кровянистые выделения</w:t>
            </w:r>
            <w:r>
              <w:rPr/>
              <w:t xml:space="preserve"> из половых путей, не связанные с менструацией, могут быть незначительными, мажущими, или обильными, в редких случаях наблюдается кровотечение. На поздних стадиях выделения могут приобретать неприятный запах, связанный с разрушением опухоли.</w:t>
            </w:r>
            <w:r>
              <w:rPr>
                <w:i/>
              </w:rPr>
              <w:t>2.Боли в нижних отделах живота</w:t>
            </w:r>
            <w:r>
              <w:rPr/>
              <w:t xml:space="preserve">: могут сопровождать кровянистые выделения, или же возникать при запущенных формах рака в результате присоединения инфекции или прорастания опухолью других тазовых органов или структур (нервных сплетений, стенок таза). </w:t>
            </w:r>
            <w:r>
              <w:rPr>
                <w:i/>
              </w:rPr>
              <w:t>3. Отеки конечностей, наружных половых органов</w:t>
            </w:r>
            <w:r>
              <w:rPr/>
              <w:t xml:space="preserve"> возникают при прогрессировании заболевания.4. </w:t>
            </w:r>
            <w:r>
              <w:rPr>
                <w:i/>
              </w:rPr>
              <w:t>Нарушение функции кишечника</w:t>
            </w:r>
            <w:r>
              <w:rPr/>
              <w:t xml:space="preserve"> и </w:t>
            </w:r>
            <w:r>
              <w:rPr>
                <w:i/>
              </w:rPr>
              <w:t>мочевого пузыря</w:t>
            </w:r>
            <w:r>
              <w:rPr/>
              <w:t xml:space="preserve"> возникает при прорастании опухолью этих органов - образование свищей (отверстий между органами, не существующими в норме).5. </w:t>
            </w:r>
            <w:r>
              <w:rPr>
                <w:i/>
              </w:rPr>
              <w:t>Задержка мочи</w:t>
            </w:r>
            <w:r>
              <w:rPr/>
              <w:t>, связанная с механическим сдавл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агностика рака шейки матки начинается с осмотра врача-гинеколога, выяснения жалоб пациентки. В ходе осмотра (пальцевого исследования влагалища, осмотра с помощью гинекологических зеркал) врач определяет состояние шейки матки, наличие на ней новообразований. При исследовании может выполняться биопсия - взятие кусочка тканей для последующего гистологического исследования.</w:t>
            </w:r>
          </w:p>
          <w:p>
            <w:pPr>
              <w:pStyle w:val="Style14"/>
              <w:rPr/>
            </w:pPr>
            <w:r>
              <w:rPr/>
              <w:t xml:space="preserve">При отсутствии явного новообразования заметного при визуальном осмотре может выполнять с поверхности шейки матки. С помощью микроскопического исследования можно установить присутствие/отсутствие раковых клеток (тест Папаниколау). Диагностические обследования могут дополняться ультразвуковым исследованием органов малого таза и брюшной полости. Для уточнения распространенности процесса могут использоваться компьютерная томография и магнитно-резонансная томограф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ый перечень обследований согласно приложению №6 приказа УЗ ЗКО за № 103 от 31.01.12 г.,и направить в онкодиспанс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2:00Z</dcterms:created>
  <dc:creator>User</dc:creator>
  <dc:description/>
  <cp:keywords/>
  <dc:language>en-US</dc:language>
  <cp:lastModifiedBy>User</cp:lastModifiedBy>
  <dcterms:modified xsi:type="dcterms:W3CDTF">2012-05-15T13:53:00Z</dcterms:modified>
  <cp:revision>1</cp:revision>
  <dc:subject/>
  <dc:title>Памятка для врача по онконастороженности </dc:title>
</cp:coreProperties>
</file>