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иническая групп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льные с предраковыми заболеваниями лечение  </w:t>
      </w:r>
      <w:r>
        <w:rPr>
          <w:b/>
          <w:sz w:val="22"/>
          <w:szCs w:val="22"/>
          <w:lang w:val="kk-KZ"/>
        </w:rPr>
        <w:t xml:space="preserve">данной группы проводится </w:t>
      </w:r>
      <w:r>
        <w:rPr>
          <w:b/>
          <w:sz w:val="22"/>
          <w:szCs w:val="22"/>
        </w:rPr>
        <w:t xml:space="preserve"> амбулаторно или в стационаре. Излеченные находятся под ДН до 1 года. Осматриваются 1 раз в 3 месяца. При полном выздоровлении и отсутствии рецидива в течение года больные снимаются с уче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динамического наблю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больными взрослыми и подростками (15-18 лет), подлежащими диспансеризации по предраковой патологии у врача- хирург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20"/>
        <w:gridCol w:w="2440"/>
        <w:gridCol w:w="2920"/>
        <w:gridCol w:w="3195"/>
        <w:gridCol w:w="2340"/>
      </w:tblGrid>
      <w:tr>
        <w:trPr>
          <w:trHeight w:val="6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озологическая форма,   код МКБ 1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и частота наблюдений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мотры врачами других специальностей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 частота лабораторных и других диагностических исследований</w:t>
            </w:r>
          </w:p>
        </w:tc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лечебно-оздоровитель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ии эффективности диспансеризации</w:t>
            </w:r>
          </w:p>
        </w:tc>
      </w:tr>
      <w:tr>
        <w:trPr>
          <w:trHeight w:val="225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ипоз толстой кишки (после оперативного лечения) (D-12,6):</w:t>
            </w:r>
          </w:p>
        </w:tc>
      </w:tr>
      <w:tr>
        <w:trPr>
          <w:trHeight w:val="142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синчатые опухоли (D-12,6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-ом году – 1 раз в 3 месяца; на 2-ом и 3-ем году – 1 раз в 6 месяцев, в последующие годы – 1 раз в г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энтеролог или  терапевт/ВОП, онколог  – 1 раз  в год, другие специалисты по показания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рови клинический, анализ мочи общий – при каждом посещении. Пальцевое исследование исследование прямой кишки, ректоромано-, фиброколоно- или ирригоскопия. По показаниям – гастроскопия и исследование других органов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здорового образа жизни. Лечение сопутствующих заболеваний органов пищевар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частоты запущенных случаев рака органов пищеварения</w:t>
            </w:r>
          </w:p>
        </w:tc>
      </w:tr>
      <w:tr>
        <w:trPr>
          <w:trHeight w:val="11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жественные полипы и тубулярно-ворсинчатые аденомы (D-12,5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6 и 12 месяцев, затем – 1 раз  в г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энтеролог или  терапевт/ВОП, онколог – 1 раз  в год, другие специалисты по показания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рови клинический – 1 раз в год. По показаниям -ректороманоскопия и фиброколоноскопия (ирригоскопия - при отсутствии фиброколоноскопа)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здорового образа жизни. Лечение сопутствующих заболеваний органов пищевар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частоты запущенных случаев рака органов пищеварения</w:t>
            </w:r>
          </w:p>
        </w:tc>
      </w:tr>
      <w:tr>
        <w:trPr>
          <w:trHeight w:val="11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чные тубулярные аденомы (D-12,9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, по показаниям - чащ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энтеролог или  терапевт/ВОП, онколог  – 1 раз  в год, другие специалисты по показания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рови клинический – 1 раз в год. По показаниям -ректороманоскопия и фиброколоноскопия (ирригоскопия - при отсутствии фиброколоноскопа)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здорового образа жизни. Лечение сопутствующих заболеваний органов пищевар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частоты запущенных случаев рака органов пищеварения</w:t>
            </w:r>
          </w:p>
        </w:tc>
      </w:tr>
      <w:tr>
        <w:trPr>
          <w:trHeight w:val="132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ированные по поводу множественных и единичных полипов и тубулярно-ворсинчатых аденом (D-12,6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казан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энтеролог или  терапевт/ВОП, онколог – 1 раз  в год, другие специалисты по показания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рови клинический – 1 раз в год. Ректороманоскопия и фиброколоноскопия 1 раз  в год (ирригоскопия - при отсутствии фиброколоноскопа)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здорового образа жизни. Лечение сопутствующих заболеваний органов пищевар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частоты запущенных случаев рака органов пищеварения</w:t>
            </w:r>
          </w:p>
        </w:tc>
      </w:tr>
      <w:tr>
        <w:trPr>
          <w:trHeight w:val="11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очные полипы толстой кишки, не подлежащие операции (размер менее 0,4см)(D-12,6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энтеролог или  терапевт/ВОП, онколог  – 1 раз  в год, другие специалисты по показания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рови клинический – 1 раз в год. Ректороманоскопия и фиброколоноскопия 1 раз  в год (ирригоскопия - при отсутствии фиброколоноскопа)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здорового образа жизни. Лечение сопутствующих заболеваний органов пищевар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развития р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образования женской половой системы, доброкачественные новообразования, наблюдаемые у гинеколога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049"/>
        <w:gridCol w:w="1801"/>
        <w:gridCol w:w="73"/>
        <w:gridCol w:w="2746"/>
        <w:gridCol w:w="1861"/>
        <w:gridCol w:w="2340"/>
      </w:tblGrid>
      <w:tr>
        <w:trPr>
          <w:trHeight w:val="115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зологическая форма,   код МКБ 1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и частота наблюдени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мотры врачами других специальностей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 частота лабораторных и других диагностических исследований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лечебно-оздоровитель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ии эффективности диспансеризации</w:t>
            </w:r>
          </w:p>
        </w:tc>
      </w:tr>
      <w:tr>
        <w:trPr>
          <w:trHeight w:val="104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бромиома, миома, фибролипома вульвы и влагалища (симптомные) </w:t>
              <w:br/>
              <w:t>D 25.0</w:t>
              <w:br/>
              <w:t xml:space="preserve">При противопоказаниях к операции или отказе больной от операци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 постоянно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нколог  1 раз в год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е методы исследования методы исследования. УЗИ органов малого таза не реже 2 раз в года,  другие – по показаниям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птоматическая терапия. Наблюд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развития рака</w:t>
            </w:r>
          </w:p>
        </w:tc>
      </w:tr>
      <w:tr>
        <w:trPr>
          <w:trHeight w:val="90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ип шейки матки N 84.1      После операции и эндомет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метрио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иломы шейк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1 раз в неделю в течение 2-3 недель, затем через 3 месяца. Наблюдение 6 месяцев после клинического выздоровления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нколог  1 раз в го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поскопия – по показаниям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аментозное лечение по показа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ое выздоровление</w:t>
            </w:r>
          </w:p>
        </w:tc>
      </w:tr>
      <w:tr>
        <w:trPr>
          <w:trHeight w:val="90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озия шейки мат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1 раз в неделю в течение 2-3 недель, затем через 3 месяца. Наблюдение 6 месяцев после клинического выздоровления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нколог  1 раз в го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поскопия – по показаниям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аментозное лечение по показа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ое выздоровление</w:t>
            </w:r>
          </w:p>
        </w:tc>
      </w:tr>
      <w:tr>
        <w:trPr>
          <w:trHeight w:val="176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ома (фибромиома , фиброма) матки "бессимптомная"D 25.9 (не превышающая по размерам 12-недельную беременность, не сопровождающаяся кровотечением, болями, быстрым ростом, не вызывающая сдавления соседних органов)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3 месяца постоянно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нколог  1 раз в го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ы для определения гормонального статуса .   Анализы крови – в динамике, УЗИ органов малого таза, кольпоскопия и другие анализы – по показаниям. Обследование молочных желез, аспирата полости матки, гистероскопи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аментозное лечение (гормонотерапия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развития рака</w:t>
            </w:r>
          </w:p>
        </w:tc>
      </w:tr>
      <w:tr>
        <w:trPr>
          <w:trHeight w:val="142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брокачественные опухоли яичников (кистома яичника) </w:t>
              <w:br/>
              <w:t xml:space="preserve">D 27.1 </w:t>
              <w:br/>
              <w:t>После опера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ктропион мат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плазия эндометрия (железистая и атипическая) Аденомато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ервом посещении врача после выписки из стационара. В дальнейшем перед выпиской на работу. В последующем 2-3 раза в год в течение 1года  после операции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нколог  1 раз в го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 органов малого таза. Клинический анализ крови – в динамике. Другие анализы – по показаниям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жалоб. Отсутствие рецидива опухоли в течение 5 лет</w:t>
            </w:r>
          </w:p>
        </w:tc>
      </w:tr>
      <w:tr>
        <w:trPr>
          <w:trHeight w:val="16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лиферирующая муцинозная кистома. Пролиферирующая папиллярная кистома.          После операци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осмотр в течение первой недели после выписки, в дальнейшем – 1 раз в неделю в течение 3-4 недель, в последующем  – в зависимости от объема операции: после оварэктомии с сохранением другого яичника или части его в течение первого года 3-4 раза, а за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  1 раз в го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ий анализ крови – в динамике. Другие анализы – по показаниям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аментозное лечение – по показа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редупреждение развития рака</w:t>
            </w:r>
          </w:p>
        </w:tc>
      </w:tr>
      <w:tr>
        <w:trPr>
          <w:trHeight w:val="645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оспалительные болезни вульвы, промежности, влагалища, шейки матки и матки. Обязательные методы исследования  – биопсия (вульвы, стенки влагалища, шейки матки), кольпоскопия, онкоцит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скератозы шейки матки (лейкоплакия, крауроз) Лейкоплакия вульвы, влагалища, шейки матки </w:t>
              <w:br/>
              <w:t>N 88.0</w:t>
              <w:br/>
              <w:t>(без признаков атипизма эндотелия при гистологическом исследовании)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время лечения 1-2 раза в месяц; по окончания лечения женщин в возрасте 40 лет – 2 раза в год; женщин старше 40 лет – 2-3 раза в год          постоянно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пециалисты – по показаниям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ые методы исследования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аментозное лечение. Диатермокоагуляция шейки матки. Гигиенический режим. Ди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лазия эпителия шейки матки II-III степени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время лечения 1-2 раза в месяц; по окончания лечения женщин в возрасте 40 лет – 2 раза в год; женщин старше 40 лет – 2-3 раза в год          постоянно</w:t>
            </w:r>
          </w:p>
        </w:tc>
        <w:tc>
          <w:tcPr>
            <w:tcW w:w="1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пециалисты – по показаниям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ые методы исследования 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аментозное лечение. Диатермокоагуляция шейки матки. Гигиенический режим. Диета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ind w:left="115" w:right="51" w:firstLine="1"/>
              <w:jc w:val="both"/>
              <w:rPr/>
            </w:pPr>
            <w:r>
              <w:rPr>
                <w:sz w:val="18"/>
                <w:szCs w:val="18"/>
              </w:rPr>
              <w:t>Примечани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: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"/>
                <w:sz w:val="18"/>
                <w:szCs w:val="18"/>
              </w:rPr>
              <w:t>ы</w:t>
            </w:r>
            <w:r>
              <w:rPr>
                <w:sz w:val="18"/>
                <w:szCs w:val="18"/>
              </w:rPr>
              <w:t>ше</w:t>
            </w:r>
            <w:r>
              <w:rPr>
                <w:spacing w:val="2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ереч</w:t>
            </w:r>
            <w:r>
              <w:rPr>
                <w:spacing w:val="2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ленные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болевания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ровождающиеся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сплази- 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й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II-II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пени,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>длежат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оянному наблюдению 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нколога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смотро</w:t>
            </w:r>
            <w:r>
              <w:rPr>
                <w:sz w:val="18"/>
                <w:szCs w:val="18"/>
              </w:rPr>
              <w:t>м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реж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ра</w:t>
            </w:r>
            <w:r>
              <w:rPr>
                <w:sz w:val="18"/>
                <w:szCs w:val="18"/>
              </w:rPr>
              <w:t>з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</w:t>
            </w:r>
            <w:r>
              <w:rPr>
                <w:spacing w:val="1"/>
                <w:sz w:val="18"/>
                <w:szCs w:val="18"/>
              </w:rPr>
              <w:t>го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рфологическим</w:t>
            </w:r>
            <w:r>
              <w:rPr>
                <w:spacing w:val="-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тверждением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намики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оцесс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45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хема динамического наблюдения за больными взрослыми и подростками (15-18 лет), подлежащими диспансеризации у врача-офтальмолога </w:t>
            </w:r>
          </w:p>
        </w:tc>
      </w:tr>
      <w:tr>
        <w:trPr>
          <w:trHeight w:val="67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зологическая форма,                    код МКБ 10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и частота наблюдений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мотры врачами других специальностей</w:t>
            </w:r>
          </w:p>
        </w:tc>
        <w:tc>
          <w:tcPr>
            <w:tcW w:w="2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 частота лабораторных и других диагностических исследований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лечебно-оздоровительные мероприят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ии эффективности диспансеризации</w:t>
            </w:r>
          </w:p>
        </w:tc>
      </w:tr>
      <w:tr>
        <w:trPr>
          <w:trHeight w:val="90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образования органа зрения (после хирургического и лучевого лечения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течение 2-х лет после лечения, затем 1 раз в год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 - по показаниям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графия черепа, грудной клетки - по показаниям, УЗИ, клинические анализы крови и мочи 2 раза в год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ие по показания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выявление отсутствие рецидива заболевания</w:t>
            </w:r>
          </w:p>
        </w:tc>
      </w:tr>
      <w:tr>
        <w:trPr>
          <w:trHeight w:val="90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ухоли век и конъюнктивы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 первые 2 года, далее 1 раз в год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 - первые 2 раза в год, далее 1 раз в год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фтальмологическое обследование гониоскопия, диафаноскопия, анализ крови и мочи 3 раза в год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отерапевтическое лечение по показания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выявление отсутствие рецидива заболевания</w:t>
            </w:r>
          </w:p>
        </w:tc>
      </w:tr>
      <w:tr>
        <w:trPr>
          <w:trHeight w:val="135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иглазные опухоли и после локального удаления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6 месяцев постоянный контроль, затем 4 раза в год первые 2 года, далее 1 раз в год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 - первые 2 раза в год, далее 1 раз в год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фтальмологическое обследование, диафаноскопия, циклоскопия, гониоскопия, рентгенологическое . Исследование, клинический анализ крови и мочи 2-3 раза в год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ческое и химиотерапевтическое лечение по показания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выявление отсутствие рецидива заболевания</w:t>
            </w:r>
          </w:p>
        </w:tc>
      </w:tr>
      <w:tr>
        <w:trPr>
          <w:trHeight w:val="67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 после энуклеации или экзентерации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раза в год первые 2 года, далее 1 раз в год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 - первые 2 раза в год, далее 1 раз в год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фтальмологическое обследование, другие исследования по показаниям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ие по показа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выявление отсутствие рецидива заболевания</w:t>
            </w:r>
          </w:p>
        </w:tc>
      </w:tr>
      <w:tr>
        <w:trPr>
          <w:trHeight w:val="67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холи орбиты  а) доброкачественные б) злокачественны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год первые 3 года,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йрохирург, невропатолог - по показаниям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фтальмологическое исследование. Клинический анализ крови и мочи 2 раза в год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каза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выявление отсутствие рецидива заболевания</w:t>
            </w:r>
          </w:p>
        </w:tc>
      </w:tr>
    </w:tbl>
    <w:p>
      <w:pPr>
        <w:pStyle w:val="Normal"/>
        <w:jc w:val="center"/>
        <w:rPr/>
      </w:pPr>
      <w:r>
        <w:rPr/>
        <w:t>Схема динамического наблюдения за больными взрослыми и подростками (15-18 лет), подлежащими диспансеризации у врача-уролога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060"/>
        <w:gridCol w:w="1800"/>
        <w:gridCol w:w="2880"/>
        <w:gridCol w:w="1800"/>
        <w:gridCol w:w="2340"/>
      </w:tblGrid>
      <w:tr>
        <w:trPr>
          <w:trHeight w:val="134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илломы, полипы мочевого пузыря и уретры D 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лог - 2 раза в год. Наблюдение пожизненно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 - по показания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анализ крови и мочи - 2 раза в год; цистоскопия, уретроскоп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лечение. Общий режим труда и отдыха. Профилактика воспалительных заболеваний мочевого пузыр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малигнизации </w:t>
            </w:r>
          </w:p>
        </w:tc>
      </w:tr>
      <w:tr>
        <w:trPr>
          <w:trHeight w:val="1968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коплакия, лейкокератоз, остроконечные кондиломы (папилломы) полового члена D 29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лог - 2 раза в год. Наблюдение пожизненно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 - по показаниям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ологическое исследовани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личной гигиены. Устранение всех раздражающих факторов. Комплекс витаминов А и В. При отсутствие эффекта - электрокоагуляция или иссечение с гистологическим исследованием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малигнизации </w:t>
            </w:r>
          </w:p>
        </w:tc>
      </w:tr>
      <w:tr>
        <w:trPr>
          <w:trHeight w:val="13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нома предстательной желез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й простат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илломы, полипы мочевого пузыря и уретры Лейкоплакия,  лейкокератоз,  остроконечные  кондиломы (папилломы) полового чле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лог - 2 раза в год. Наблюдение пожизненн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колог - по показания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тологическое исслед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личной гигиены. Устранение всех раздражающих факторов. Комплекс витаминов А и В. При отсутствие эффекта - электрокоагуляция или иссечение с гистологическим исследование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малигнизации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хема</w:t>
      </w:r>
      <w:r>
        <w:rPr/>
        <w:t xml:space="preserve">  динамического наблюдения за  больными взрослыми и подростками (15-18 лет), подлежащими диспансеризации у врача - дерматовенеролога</w:t>
      </w:r>
    </w:p>
    <w:tbl>
      <w:tblPr>
        <w:tblW w:w="150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9"/>
        <w:gridCol w:w="3060"/>
        <w:gridCol w:w="1620"/>
        <w:gridCol w:w="56"/>
        <w:gridCol w:w="367"/>
        <w:gridCol w:w="3109"/>
        <w:gridCol w:w="7"/>
        <w:gridCol w:w="61"/>
        <w:gridCol w:w="1732"/>
        <w:gridCol w:w="7"/>
        <w:gridCol w:w="27"/>
        <w:gridCol w:w="34"/>
        <w:gridCol w:w="2272"/>
        <w:gridCol w:w="7"/>
      </w:tblGrid>
      <w:tr>
        <w:trPr>
          <w:trHeight w:val="233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холи кожи доброкачественные, предраковые и предопухолевые состояния кожи и слизистых                         D. 17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 и более раз в год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евт, ВОП, онколог – 2 раз в год, другие специалисты – по показаниям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анализ крови, мочи – 1 раз в год, другие исследования – по показаниям биопсия кожи, цитологическое исследования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ация очагов инфекции,  лечение сопутствующих заболеваний, устранение вредных привычек,  общеукрепляющая терапия,  седативная  ограничение инсоляции и травматизации, по показаниям физио - хирургическое лечени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частоты и тяжести рецидивов, малигнизации </w:t>
            </w:r>
          </w:p>
        </w:tc>
      </w:tr>
      <w:tr>
        <w:trPr>
          <w:trHeight w:val="157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миоз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опостит, краур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усы (сосудистые, пигментн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дром базально-клеточного неву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дром линейного сального неву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гментная ксеродер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 и более раз в год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евт, ВОП, онколог – 2 раз в год, другие специалисты – по показаниям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анализ крови, мочи – 1 раз в год, другие исследования – по показаниям биопсия кожи, цитологическое исследования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ация очагов инфекции,  лечение сопутствующих заболеваний, устранение вредных привычек,  общеукрепляющая терапия,  седативная  ограничение инсоляции и травматизации, по показаниям физио - хирургическое лечени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частоты и тяжести рецидивов, малигнизации </w:t>
            </w:r>
          </w:p>
        </w:tc>
      </w:tr>
      <w:tr>
        <w:trPr>
          <w:trHeight w:val="720" w:hRule="atLeast"/>
        </w:trPr>
        <w:tc>
          <w:tcPr>
            <w:tcW w:w="1507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динамического наблюдения за больными взрослыми и подростками (15-18 лет), подлежащими  диспансеризации у врача-эндокринолога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зологическая форма,                    код МКБ 1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и частота наблюден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мотры врачами других специальностей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 частота лабораторных и других диагностических исследова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лечебно-оздоровительные мероприят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ии эффективности диспансеризации</w:t>
            </w:r>
          </w:p>
        </w:tc>
      </w:tr>
      <w:tr>
        <w:trPr>
          <w:trHeight w:val="13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после операции по поводу феохромоцитомы. Д35 - доброкачественная, С74 - злокачественная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кринолог-2 раза в год. Наблюдение в послеоперационном периоде - по показаниям, при рецидиве -пожизненное.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, кардиолог, невропатолог - по показаниям</w:t>
            </w:r>
          </w:p>
        </w:tc>
        <w:tc>
          <w:tcPr>
            <w:tcW w:w="3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 надпочечников - 1 раз в год. ЭКГ - 1 раз в 2 месяца. По показаниям - кортизол в крови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птоматическая терапия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я ремиссия</w:t>
            </w:r>
          </w:p>
        </w:tc>
      </w:tr>
      <w:tr>
        <w:trPr>
          <w:trHeight w:val="71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после операции по поводу гормонально-активных опухолей коры надпочечников.   Д35 - доброкачественная, С74 - злокачественная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кринолог-в первый год - 1 раз в 3 месяца, далее 2 раза в год в течение 5 лет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, кардиолог, невропатолог - по показаниям</w:t>
            </w:r>
          </w:p>
        </w:tc>
        <w:tc>
          <w:tcPr>
            <w:tcW w:w="3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рови на К, ЭКГ. По показаниям - КТ надпочечник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птоматическая терапия - по показаниям. При хронической надпочечниковой недостаточности - заместительная терапия глюко- и минералокортикоидами (см. хронический гипокортицизм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я ремиссия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после операции по поводу вирилизирующих опухолей яичников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кринолог-2 раза в год в течение 5 лет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казаниям -онколог, гинеколог</w:t>
            </w:r>
          </w:p>
        </w:tc>
        <w:tc>
          <w:tcPr>
            <w:tcW w:w="3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 органов малого таза - 2 раза в го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казаниям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я ремиссия</w:t>
            </w:r>
          </w:p>
        </w:tc>
      </w:tr>
      <w:tr>
        <w:trPr>
          <w:trHeight w:val="720" w:hRule="atLeast"/>
        </w:trPr>
        <w:tc>
          <w:tcPr>
            <w:tcW w:w="1507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хема динамического наблюдения за больными взрослыми и подростками (15-18 лет), подлежащими  диспансеризации у врача--гастроэнтеролога, участкового терапевта или семейного врача/ВОП </w:t>
            </w:r>
          </w:p>
        </w:tc>
      </w:tr>
      <w:tr>
        <w:trPr>
          <w:trHeight w:val="67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зологическая форма, код МКБ 10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 частота наблюден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ы врачами других специальносте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частота лабораторных и других диагностических исследова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лечебно-оздоровительные мероприят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эффективности диспансеризации</w:t>
            </w:r>
          </w:p>
        </w:tc>
      </w:tr>
      <w:tr>
        <w:trPr>
          <w:trHeight w:val="112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венная болезнь желудка HP-негативная К25.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апевт, ВОП-1 раза в год. Наблюдение в течение 1 года после клинического выздоровления.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энтеролог, онколог, хирург по показаниям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ий анализ крови, кал на скрытую кровь,  ФЭГДС с прицельной биопсией 1 раз в  год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от курения, приёма алкоголя. Сбалансированное питание, 4-5 раз в день. Терапия по требованию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бильная ремиссия</w:t>
            </w:r>
          </w:p>
        </w:tc>
      </w:tr>
      <w:tr>
        <w:trPr>
          <w:trHeight w:val="112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венная болезнь 12-пёрстной кишки HP-негативная К26.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апевт, ВОП-1 раза в год. Наблюдение в течение 6 мес. после клинического выздоровления.  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энтеролог, онколог, хирург по показаниям</w:t>
            </w:r>
          </w:p>
        </w:tc>
        <w:tc>
          <w:tcPr>
            <w:tcW w:w="3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ий анализ крови, кал на скрытую кровь,  ФЭГДС 1 раз в 2 года.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аз от курения, приёма алкоголя. Сбалансированное питание, 4-5 раз в день. Терапия по требованию. 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бильная ремиссия</w:t>
            </w:r>
          </w:p>
        </w:tc>
      </w:tr>
      <w:tr>
        <w:trPr>
          <w:trHeight w:val="1501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pylori - ассоциированный хронический гастрит и дуоденит при неэффективности эрадикационной терапии, больные старше 60 лет с ежегодно рецидивирующим течением. К29.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апевт, ВОП-1 раза в год. Наблюдение в течение 6 мес.  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 нарколога, токсиколога, хирурга, - по показаниям</w:t>
            </w:r>
          </w:p>
        </w:tc>
        <w:tc>
          <w:tcPr>
            <w:tcW w:w="3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ий анализ крови, кал на скрытую кровь 1 раз в год. ФЭГДС с прицельной биопсией 1 раз в год. Контрольный на наличие Н. pylori по уреазному тесту - по показаниям.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от курения, приёма алкоголя, наркотиков. Сбалансированное питание, 4-5 раз в день. Дополнительная эррадикационная терапия.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бильная ремиссия, отсутствие НР-инфекции в слизистой.</w:t>
            </w:r>
          </w:p>
        </w:tc>
      </w:tr>
      <w:tr>
        <w:trPr>
          <w:trHeight w:val="180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пецифический язвенный колит К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строэнтеролог или терапевт, ВОП-1 раз в год, при необходимости чаще. 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 хирурга, онколога по показаниям.</w:t>
            </w:r>
          </w:p>
        </w:tc>
        <w:tc>
          <w:tcPr>
            <w:tcW w:w="3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анализ крови, копроскопия, кал на скрытую кровь 1 раз в год. Общий белок и белковые фракции, электролиты, трансаминазы, щелочная фосфатаза, билирубин, холестерин, бетта-липопротеиды, осадочные пробы - по возможности. Ректороманоскопия с прицельной б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аз от курения/наркотиков, алкоголя. Диета с исключением молочной пищи, сахарозы, с увеличением белков, витаминов, микроэлементов. Медикаментозное лечение - по показаниям. 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я ремиссия. Ранее выявление дисплазии и отсутствие запущенных случаев озлокачествления.</w:t>
            </w:r>
          </w:p>
        </w:tc>
      </w:tr>
      <w:tr>
        <w:trPr>
          <w:trHeight w:val="21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патиты (хронические вирусные гепатиты   В, В+D, С )  В16, B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год. Наблюдение пожизненно.  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 инфекциониста, гепатолога - по показаниям.</w:t>
            </w:r>
          </w:p>
        </w:tc>
        <w:tc>
          <w:tcPr>
            <w:tcW w:w="3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нический анализ крови, АЛТ, АСТ, билирубин в крови и моче 2 раза в год. Холестерин, ЩФ, ГГТП, коагулограмма, белок и белковые фракции, амилаза крови, a-фетопротеин, маркеры на вирусные гепатиты , копрограмма, ФЭГДС, сигмоидофиброскопия - по показаниям.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от курения, наркотиков, алкоголя. Исключить контакт с гепатотоксичными веществами. Медикаментозная терапия - по показаниям, исключить гепатотоксичные лекарства. Применение барьерной контрацепции. Профилактика вертикальной трансмиссии при родах.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бильная ремиссия. Снижение частоты перехода в цирроз печени и рак.</w:t>
            </w:r>
          </w:p>
        </w:tc>
      </w:tr>
      <w:tr>
        <w:trPr>
          <w:trHeight w:val="711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патит (хронический аутоиммунный) K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строэнтеролог или терапевт, ВОП-2 раза в год. Наблюдение пожизненно.  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 ревматолога - по показаниям.</w:t>
            </w:r>
          </w:p>
        </w:tc>
        <w:tc>
          <w:tcPr>
            <w:tcW w:w="3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ий анализ крови, АЛТ, АСТ, билирубин мочи 2 раза в год. Холестерин, белок и белковые фракции, ЩФ, ГГТП, коагулограмма, антинуклеарные антитела - по возможности.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от курения, наркотиков, алкоголя. Исключить контакт с гепатотоксичными веществами. Медикаментозная терапия - по показаниям, исключить гепатотоксичные лекарства.  При тяжелом течении - поддерживающие дозы преднизолона и/или цитостатики, симптоматическое лечение.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бильная ремиссия</w:t>
            </w:r>
          </w:p>
        </w:tc>
      </w:tr>
      <w:tr>
        <w:trPr>
          <w:trHeight w:val="202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рроз печени К74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энтеролог или терапевт, ВОП-1 раз в квартал. Наблюдение пожизненно.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 гепатолога 1 раз в год, хирурга, онколога, невропатолога - по показаниям.</w:t>
            </w:r>
          </w:p>
        </w:tc>
        <w:tc>
          <w:tcPr>
            <w:tcW w:w="3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ий анализ крови, АЛТ, АСТ, билирубин мочи 2 раза в год. Холестерин, белок и белковые фракции, билирубин, ЩФ, ГГТП, коагулограмма, амилаза крови, a-фетопротеин, маркеры на вирусные гепатиты , копрограмма, ФЭГДС, сигмоидоскопия - по показаниям. УЗИ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аз от курения, наркотиков, алкоголя. Исключить контакт с гепатотоксичными веществами. Медикаментозная терапия - по показаниям, исключить гепатотоксичные лекарства.  Диета. Индивидуальный режим труда и отдыха. Симптоматическая терапия. 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бильная ремиссия. F4</w:t>
            </w:r>
          </w:p>
        </w:tc>
      </w:tr>
      <w:tr>
        <w:trPr>
          <w:trHeight w:val="135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ый полипоз толстого кишечника, синдром Гарднера, синдром Пейтца-Егерса                        Q85.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строэнтеролог (проктолог) - 2 раза в год 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 – 1 раз в год, медицинский генетик – 1 раз в год</w:t>
            </w:r>
          </w:p>
        </w:tc>
        <w:tc>
          <w:tcPr>
            <w:tcW w:w="3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К – 1 раз в год, Анализ кала на скрытую кровь – 2 раза в год, эндоскопия по показаниям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здорового образа жизни, режим питания и отдыха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в группу «Д» наблюдения</w:t>
            </w:r>
          </w:p>
        </w:tc>
      </w:tr>
      <w:tr>
        <w:trPr>
          <w:trHeight w:val="67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ь Крона           K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энтеролог 2 раза в год, при необходимости чаще.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 1 раз в год</w:t>
            </w:r>
          </w:p>
        </w:tc>
        <w:tc>
          <w:tcPr>
            <w:tcW w:w="3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К – 1 раз в год, Анализ кала на скрытую кровь – 2 раза в год, эндоскопия по показаниям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здорового образа жизни, режим питания и отдыха, лечение обострений колита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в группу «Д» наблюдения</w:t>
            </w:r>
          </w:p>
        </w:tc>
      </w:tr>
      <w:tr>
        <w:trPr>
          <w:trHeight w:val="720" w:hRule="atLeast"/>
        </w:trPr>
        <w:tc>
          <w:tcPr>
            <w:tcW w:w="1507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хема динамического наблюдения за больными взрослыми и подростками (15-18 лет), подлежащими  диспансеризации у врача-онколога</w:t>
            </w:r>
          </w:p>
        </w:tc>
      </w:tr>
      <w:tr>
        <w:trPr>
          <w:trHeight w:val="67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зологическая форма,                    код МКБ 10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 частота наблюдени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ы врачами других специальносте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частота лабораторных и других диагностических исследован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лечебно-оздоровительны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эффективности диспансеризации</w:t>
            </w:r>
          </w:p>
        </w:tc>
      </w:tr>
      <w:tr>
        <w:trPr>
          <w:trHeight w:val="1789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ультативные и облигатные предраки кожи</w:t>
            </w:r>
            <w:r>
              <w:rPr>
                <w:sz w:val="16"/>
                <w:szCs w:val="16"/>
              </w:rPr>
              <w:t xml:space="preserve">  - кожный рог L85.8,кистыL 72.9, лучевой дерматит L58, пигментная ксеродерма Q82.1, болезнь Педжета M88, болезнь Боуэна L90-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евт, ВОП - 2 раза в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 онколог, дерматолог по необходимост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ческий осмотр, пальпация регионарных лимфатических узлов, при подозрении на малигнизацию - биопс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ческий контроль, при подозрении на малигнизацию - хирургическое иссече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ическая настороженность врача и больного, своевременная диагностика ранних форм рака</w:t>
            </w:r>
          </w:p>
        </w:tc>
      </w:tr>
      <w:tr>
        <w:trPr>
          <w:trHeight w:val="90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пы желудка D13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евт/ ВОП, хирург онколог -1 раз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энтеролог, 1 раз в год в течение всей жизни.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рови 1 раз в год, рентгеноскопия и графия желудка по показаниям, гастроскопия 1 раз в год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здорового образа жизни, режим питания, труда и отдыха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линических показателей, отсутствие нетрудоспособности</w:t>
            </w:r>
          </w:p>
        </w:tc>
      </w:tr>
      <w:tr>
        <w:trPr>
          <w:trHeight w:val="90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пы пищевода, дивертикулы, лейкоплакия                     K22.5,K22.8,Q39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евт/ ВОП, хирург онколог -1 раз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энтеролог, 1 раз в год в течение всей жизни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рови 1 раз в год, рентгеноскопия и графия пищевода 1 раз в 2 года, эзофагоскопия по показаниям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здорового образа жизни, режим питания, труда и отдыха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линических показателей, отсутствие нетрудоспособности</w:t>
            </w:r>
          </w:p>
        </w:tc>
      </w:tr>
      <w:tr>
        <w:trPr>
          <w:trHeight w:val="90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ровидные образования в легких D14.3, D38.1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монолог или терапевт, ВОП 2 раза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, онколог, 1 раз в год в течение всей жизни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рови 1 раз в год, рентгеноскопия, рентгенография легких, флюорография. Бронхоскопия по показаниям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ьба с курением, хирургическое лечение по показаниям, динамическое наблюдение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линических показателей, отсутствие нетрудоспособности</w:t>
            </w:r>
          </w:p>
        </w:tc>
      </w:tr>
      <w:tr>
        <w:trPr>
          <w:trHeight w:val="202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ром базальноклеточного невуса. (D22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 - 2 раза в го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казаниям - стоматолог, ортопед, нефролог, психиатр. Гинеколог - 1-2 раза в год. Медицинский генетик - однократно.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мочи - 2 раза в год. ЭЭГ - 1 раз в год. Рентгенография по показаниям (в шадящем режиме)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ие в условиях стационара - удаление опухолей при подозрении на малигнизацию, а также невусов, подвергающихся постоянному травмированию. Стоматологическая и ортопедическая помощь - по показаниям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валидности. Отсутствие нетрудоспособности. Снижение частоты запущенных случаев малигнизации.</w:t>
            </w:r>
          </w:p>
        </w:tc>
      </w:tr>
      <w:tr>
        <w:trPr>
          <w:trHeight w:val="90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 пищевода, состояние после хирургического лечения C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, терапевт, ВОП - 2 раза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, эндоскопист, гастроэнтеролог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ическое исследование 1 раз в год, эндоскопия по показаниям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питания, наблюдение у онколога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рецидивов, метастазов, осложнений</w:t>
            </w:r>
          </w:p>
        </w:tc>
      </w:tr>
      <w:tr>
        <w:trPr>
          <w:trHeight w:val="90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 желудка, состояние после хирургического лечения C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, терапевт, ВОП - 2 раза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ст, гастроэнтеролог, рентгенолог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скопия 2 раза в год, УЗИ печени 2 раза в год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а, наблюдение у онколога, химиотерапия в течение 2 лет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рецидивов, метастазов, осложнений</w:t>
            </w:r>
          </w:p>
        </w:tc>
      </w:tr>
      <w:tr>
        <w:trPr>
          <w:trHeight w:val="112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 прямой и толстой кишки, состояние после хирургического лечения C20,C18,C19,C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, терапевт, ВОП - 2 раза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, гастроэнтеролог, врач эндоскопист, рентгенолог, проктолог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тороманоскопия, колоноскопия, ирригоскопия, УЗИ печени, рентгенография легких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а, наблюдение у онколога, химиотерапия в течение 2 лет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рецидивов, метастазов, осложнений</w:t>
            </w:r>
          </w:p>
        </w:tc>
      </w:tr>
      <w:tr>
        <w:trPr>
          <w:trHeight w:val="135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 билиопанкреатодуоденальной зоны, состояние после хирургического лечения C23,C24,C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, терапевт, ВОП - 2 раза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, эндоскопист, гастроэнтеролог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К, определение билирубина крови, рентгеноскопия ЖКТ 1 раз в год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диеты, режима питания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выявление и лечение рецидивов</w:t>
            </w:r>
          </w:p>
        </w:tc>
      </w:tr>
      <w:tr>
        <w:trPr>
          <w:trHeight w:val="67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 печени, состояние после хирургического лечения C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наблюдение у онколо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 печени 2 раза в год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ческое исследование крови, УЗИ органов брюшной полости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диеты, режима питания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выявление и лечение рецидивов</w:t>
            </w:r>
          </w:p>
        </w:tc>
      </w:tr>
      <w:tr>
        <w:trPr>
          <w:trHeight w:val="67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 почки, состояние после хирургического лечения C64,C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у онколога постоян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 печени 2 раза в год, ложа удаленного органа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ческое исследование крови, УЗИ органов брюшной полости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анализы крови и моч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выявление и лечение рецидивов</w:t>
            </w:r>
          </w:p>
        </w:tc>
      </w:tr>
      <w:tr>
        <w:trPr>
          <w:trHeight w:val="90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 мочевого пузыря, состояние после хирургического лечения C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наблюдение у онколо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лог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истоскопия каждые 3 месяца, анализ мочи 1 раз в месяц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анализы мочи, кров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метастазов, рецидивов</w:t>
            </w:r>
          </w:p>
        </w:tc>
      </w:tr>
      <w:tr>
        <w:trPr>
          <w:trHeight w:val="135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 предстательной железы, состояние после хирургического лечения и химиогормонотерапии C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наблюдение у онколо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лог, рентгенолог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мочи 1 раз в месяц, УЗ-исследование 2 раза в год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УЗ-исследование, анализ крови, моч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рецидивов после лечения</w:t>
            </w:r>
          </w:p>
        </w:tc>
      </w:tr>
      <w:tr>
        <w:trPr>
          <w:trHeight w:val="90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 легкого, состояние после хирургического лечения C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наблюдение у онколо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, онколог, терапевт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тгено- и томографическое исследование легких 2 раза в год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рентгенологическое исследование легких, средостения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рецидивов после лечения</w:t>
            </w:r>
          </w:p>
        </w:tc>
      </w:tr>
      <w:tr>
        <w:trPr>
          <w:trHeight w:val="674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 молочной железы, состояние после хирургического и химиолучевого лечения C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наблюдение у онколо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ог, онколог, терапевт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графия легких, УЗ-исследование, осмотр 2 раза в год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ая физкультура, тамоксифен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рецидивов, диссеминации процесса</w:t>
            </w:r>
          </w:p>
        </w:tc>
      </w:tr>
      <w:tr>
        <w:trPr>
          <w:trHeight w:val="90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 гортани, состояние после комплексного лечения C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 - 2 раза в го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Р-врач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нгоскопия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у химиотерапевта в течение 2 лет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рецидивов, метастазов, осложнений</w:t>
            </w:r>
          </w:p>
        </w:tc>
      </w:tr>
      <w:tr>
        <w:trPr>
          <w:trHeight w:val="90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 полости рта, состояние после комплексного лечения C.04,C05, C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 - 2 раза в го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Р-врач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ЛОР-врача, рентгенография легких, ларингоскопия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людение у химиотерапевта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рецидивов, метастазов, осложнений</w:t>
            </w:r>
          </w:p>
        </w:tc>
      </w:tr>
      <w:tr>
        <w:trPr>
          <w:trHeight w:val="90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холи кожи, состояние после хирургического лечения C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ческое наблюдение у онколо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, онколог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осмотр 2 раза в год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ить за состоянием лимфатических узлов при плоскоклеточном раке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рецидивов после лечения</w:t>
            </w:r>
          </w:p>
        </w:tc>
      </w:tr>
      <w:tr>
        <w:trPr>
          <w:trHeight w:val="90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анома кожи, состояние после хирургического лечения C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ческое наблюдение у онколо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, онколог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осмотр 2 раза в год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лимфатических узлов, рентгенография легких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рецидивов после лечения</w:t>
            </w:r>
          </w:p>
        </w:tc>
      </w:tr>
      <w:tr>
        <w:trPr>
          <w:trHeight w:val="112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опатия фиброзно-кистозная (фиброаденоматоз или дисгормональные гиперплазии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у онколога 2 раза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, эндокринолог, хирург  – 1 раз  в год, по показаниям  - чаще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контрастная маммография – не реже 1 раза в год, цитологическое исследование из соска, пунктата – не реже 1 раза в год. УЗИ молочной железы 2 раза в год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ие, направленное на нормализацию эндокринно-обменных нарушений. Лечение воспалительных процессов женской половой сферы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развития рака</w:t>
            </w:r>
          </w:p>
        </w:tc>
      </w:tr>
      <w:tr>
        <w:trPr>
          <w:trHeight w:val="157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ловая мастопат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у онколога 2 раза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, эндокринолог, хирург – 1 раз  в год, по показаниям  - чаще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контрастная маммография – не реже 1 раза в год, цитологическое исследование из соска, пунктата – не реже 1 раза в год. УЗИ молочной железы 2 раза в год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лечение мастопатий и всех сопутствующих заболеваний. Секторальная резекция молочной железы с гистологическим исследованием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развития рака</w:t>
            </w:r>
          </w:p>
        </w:tc>
      </w:tr>
      <w:tr>
        <w:trPr>
          <w:trHeight w:val="112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броаденома молочной желез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у онколога 2 раза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олог, эндокринолог, хирург – 1 раз  в год, по показаниям  - чаще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контрастная маммография – не реже 1 раза в год, цитологическое исследование из соска, пунктата – не реже 1 раза в год. УЗИ молочной железы 2 раза в год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хирургическое лечение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развития рака</w:t>
            </w:r>
          </w:p>
        </w:tc>
      </w:tr>
      <w:tr>
        <w:trPr>
          <w:trHeight w:val="720" w:hRule="atLeast"/>
        </w:trPr>
        <w:tc>
          <w:tcPr>
            <w:tcW w:w="1507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хема динамического наблюдения за больными взрослыми и подростками (15-18 лет), подлежащими диспансеризации у стоматолога-терапевта</w:t>
            </w:r>
          </w:p>
        </w:tc>
      </w:tr>
      <w:tr>
        <w:trPr>
          <w:trHeight w:val="67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зологическая форма,                    код МКБ 1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и частота наблюдени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мотры врачами других специальностей</w:t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 частота лабораторных и других диагностических исследований</w:t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лечебно-оздоровительные мероприятия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ии эффективности диспансеризации</w:t>
            </w:r>
          </w:p>
        </w:tc>
      </w:tr>
      <w:tr>
        <w:trPr>
          <w:trHeight w:val="711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коплак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плоский лишай Абразивный хейлит Манганотти Кератоакантома или кожный р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илломатоз полости рт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exact" w:line="322" w:before="3" w:after="0"/>
              <w:ind w:left="99" w:right="21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остояние после операции по </w:t>
            </w:r>
            <w:r>
              <w:rPr>
                <w:b/>
                <w:spacing w:val="1"/>
                <w:sz w:val="18"/>
                <w:szCs w:val="18"/>
              </w:rPr>
              <w:t>по</w:t>
            </w:r>
            <w:r>
              <w:rPr>
                <w:b/>
                <w:spacing w:val="-1"/>
                <w:sz w:val="18"/>
                <w:szCs w:val="18"/>
              </w:rPr>
              <w:t>в</w:t>
            </w:r>
            <w:r>
              <w:rPr>
                <w:b/>
                <w:spacing w:val="1"/>
                <w:sz w:val="18"/>
                <w:szCs w:val="18"/>
              </w:rPr>
              <w:t xml:space="preserve">оду </w:t>
            </w:r>
            <w:r>
              <w:rPr>
                <w:b/>
                <w:sz w:val="18"/>
                <w:szCs w:val="18"/>
              </w:rPr>
              <w:t>доброкачест</w:t>
            </w:r>
            <w:r>
              <w:rPr>
                <w:b/>
                <w:spacing w:val="1"/>
                <w:sz w:val="18"/>
                <w:szCs w:val="18"/>
              </w:rPr>
              <w:t>в</w:t>
            </w:r>
            <w:r>
              <w:rPr>
                <w:b/>
                <w:sz w:val="18"/>
                <w:szCs w:val="18"/>
              </w:rPr>
              <w:t xml:space="preserve">енных  опухолей </w:t>
            </w:r>
            <w:r>
              <w:rPr>
                <w:b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елюстно</w:t>
            </w:r>
            <w:r>
              <w:rPr>
                <w:b/>
                <w:spacing w:val="1"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лицевой области: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520" w:leader="none"/>
                <w:tab w:val="left" w:pos="2660" w:leader="none"/>
                <w:tab w:val="left" w:pos="4820" w:leader="none"/>
                <w:tab w:val="left" w:pos="6080" w:leader="none"/>
                <w:tab w:val="left" w:pos="6480" w:leader="none"/>
              </w:tabs>
              <w:spacing w:lineRule="exact" w:line="339"/>
              <w:ind w:left="99" w:right="-2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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стейкист</w:t>
            </w:r>
            <w:r>
              <w:rPr>
                <w:spacing w:val="1"/>
                <w:sz w:val="18"/>
                <w:szCs w:val="18"/>
              </w:rPr>
              <w:t>ы</w:t>
            </w:r>
            <w:r>
              <w:rPr>
                <w:sz w:val="18"/>
                <w:szCs w:val="18"/>
              </w:rPr>
              <w:t>, амело</w:t>
            </w:r>
            <w:r>
              <w:rPr>
                <w:spacing w:val="2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ластомы, эпулисы и т.</w:t>
            </w:r>
            <w:r>
              <w:rPr>
                <w:spacing w:val="1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.)</w:t>
            </w:r>
          </w:p>
          <w:p>
            <w:pPr>
              <w:pStyle w:val="Normal"/>
              <w:ind w:left="99" w:right="-2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ягких 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ка</w:t>
            </w:r>
            <w:r>
              <w:rPr>
                <w:spacing w:val="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ей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мешанна</w:t>
            </w:r>
            <w:r>
              <w:rPr>
                <w:spacing w:val="-1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,  с</w:t>
            </w:r>
            <w:r>
              <w:rPr>
                <w:spacing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удиста</w:t>
            </w:r>
            <w:r>
              <w:rPr>
                <w:spacing w:val="2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</w:t>
            </w:r>
            <w:r>
              <w:rPr>
                <w:spacing w:val="1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иллом</w:t>
            </w:r>
            <w:r>
              <w:rPr>
                <w:spacing w:val="2"/>
                <w:sz w:val="18"/>
                <w:szCs w:val="18"/>
              </w:rPr>
              <w:t>ы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99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бромы,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омы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1"/>
                <w:sz w:val="18"/>
                <w:szCs w:val="18"/>
              </w:rPr>
              <w:t>др</w:t>
            </w:r>
            <w:r>
              <w:rPr>
                <w:spacing w:val="-1"/>
                <w:sz w:val="18"/>
                <w:szCs w:val="18"/>
              </w:rPr>
              <w:t>.)</w:t>
            </w:r>
          </w:p>
          <w:p>
            <w:pPr>
              <w:pStyle w:val="Normal"/>
              <w:spacing w:lineRule="exact" w:line="322"/>
              <w:ind w:left="99" w:right="-20" w:hanging="0"/>
              <w:rPr/>
            </w:pPr>
            <w:r>
              <w:rPr>
                <w:sz w:val="18"/>
                <w:szCs w:val="18"/>
              </w:rPr>
              <w:t>Лучевые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аже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стных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ягких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каней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ч</w:t>
            </w:r>
            <w:r>
              <w:rPr>
                <w:spacing w:val="-1"/>
                <w:sz w:val="18"/>
                <w:szCs w:val="18"/>
              </w:rPr>
              <w:t>е</w:t>
            </w:r>
            <w:r>
              <w:rPr>
                <w:spacing w:val="1"/>
                <w:sz w:val="18"/>
                <w:szCs w:val="18"/>
              </w:rPr>
              <w:t>лю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-лицевой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 раза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евт, эндокринолог, гематолог – по показаниям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гигиенического индекса, индекса гингивита (РМА). Клинический анализ крови и мочи. Анализ крови на сахар – по показаниям.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ация зубов. Профессиональная гигиена полости рта. Индивидуальная гигиена с использованием фторсодержащих зубных паст. Местная противовоспалительная и противомикробная терапия. Физиотерапия. Рациональное питание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иссия. Снижение гигиенического индекса.</w:t>
            </w:r>
          </w:p>
        </w:tc>
      </w:tr>
      <w:tr>
        <w:trPr>
          <w:trHeight w:val="720" w:hRule="atLeast"/>
        </w:trPr>
        <w:tc>
          <w:tcPr>
            <w:tcW w:w="15074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хема динамического наблюдения за больными взрослыми и подростками (15-18 лет), подлежащими  диспансеризации у врача-отоларинголога</w:t>
            </w:r>
          </w:p>
        </w:tc>
      </w:tr>
      <w:tr>
        <w:trPr>
          <w:trHeight w:val="67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зологическая форма,                    код МКБ 10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и частота наблюдени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мотры врачами других специальносте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 частота лабораторных и других диагностических исследован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лечебно-оздоровительные мероприятия</w:t>
            </w:r>
          </w:p>
        </w:tc>
        <w:tc>
          <w:tcPr>
            <w:tcW w:w="2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ии эффективности диспансеризации</w:t>
            </w:r>
          </w:p>
        </w:tc>
      </w:tr>
      <w:tr>
        <w:trPr>
          <w:trHeight w:val="67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й</w:t>
              <w:tab/>
              <w:t>ларингит,</w:t>
              <w:tab/>
              <w:t>хронический</w:t>
              <w:tab/>
              <w:t>хорди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</w:t>
              <w:tab/>
              <w:t>язвы</w:t>
              <w:tab/>
              <w:t>и</w:t>
              <w:tab/>
              <w:t>папилломатоз,</w:t>
              <w:tab/>
              <w:t>фиброматоз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ахидермия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раза  в год. Наблюдение пожизненн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евт, ВОП,   пульмонолог-по  показаниям, эндокопист  -2 раза  в  год, эндокринолог - при параличе  гортани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трахео- и  бронхоскопия-  2 раза в год. Клинический  анализ  крови, анализ мочи, рентгенотомография гортани по  показаниям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лечение</w:t>
            </w:r>
          </w:p>
        </w:tc>
        <w:tc>
          <w:tcPr>
            <w:tcW w:w="2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развития рака</w:t>
            </w:r>
          </w:p>
        </w:tc>
      </w:tr>
      <w:tr>
        <w:trPr>
          <w:trHeight w:val="225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ические  стенозы  гортани  (рубцовые, склерома,папилломатоз,  параличи гортани) в  т.ч.трахеоканюленосители  .                                  Т38 J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раза  в год. Наблюдение пожизнен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евт, ВОП,   пульмонолог-по  показаниям, эндокопист  -2 раза  в  год, эндокринолог - при параличе  гортани.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трахео- и  бронхоскопия-  2 раза в год. Клинический  анализ  крови, анализ мочи, рентгенотомография гортани по  показаниям.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ительное  хирургическое   лечение ( этапная пластика, бужирование),медикаментозное  лечение основного  заболевания, наблюдение  за  правильностью подбора  трахеогортанных протезов, в т.ч. трахеотомических трубок,  уход за  трахеостомой, профилактика  простудных  заболеваний, профориентация.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частоты обострений. Улучшение или восстановление  дыхания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3:00Z</dcterms:created>
  <dc:creator>User</dc:creator>
  <dc:description/>
  <cp:keywords/>
  <dc:language>en-US</dc:language>
  <cp:lastModifiedBy>User</cp:lastModifiedBy>
  <dcterms:modified xsi:type="dcterms:W3CDTF">2012-05-23T10:17:00Z</dcterms:modified>
  <cp:revision>6</cp:revision>
  <dc:subject/>
  <dc:title>Схема динамического наблюдения </dc:title>
</cp:coreProperties>
</file>