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Методические указания по учету и диспансеризации больных с предраковыми и злокачественными новообразованиями</w:t>
      </w:r>
      <w:r>
        <w:rPr>
          <w:b/>
        </w:rPr>
        <w:t>.</w:t>
      </w:r>
    </w:p>
    <w:p>
      <w:pPr>
        <w:pStyle w:val="Normal"/>
        <w:jc w:val="center"/>
        <w:rPr>
          <w:b/>
          <w:b/>
          <w:sz w:val="20"/>
          <w:szCs w:val="20"/>
          <w:lang w:val="kk-KZ"/>
        </w:rPr>
      </w:pPr>
      <w:r>
        <w:rPr>
          <w:b/>
          <w:sz w:val="20"/>
          <w:szCs w:val="20"/>
          <w:lang w:val="kk-KZ"/>
        </w:rPr>
      </w:r>
    </w:p>
    <w:tbl>
      <w:tblPr>
        <w:tblW w:w="15048" w:type="dxa"/>
        <w:jc w:val="left"/>
        <w:tblInd w:w="-113" w:type="dxa"/>
        <w:tblLayout w:type="fixed"/>
        <w:tblCellMar>
          <w:top w:w="0" w:type="dxa"/>
          <w:left w:w="108" w:type="dxa"/>
          <w:bottom w:w="0" w:type="dxa"/>
          <w:right w:w="108" w:type="dxa"/>
        </w:tblCellMar>
      </w:tblPr>
      <w:tblGrid>
        <w:gridCol w:w="1008"/>
        <w:gridCol w:w="1080"/>
        <w:gridCol w:w="6300"/>
        <w:gridCol w:w="1440"/>
        <w:gridCol w:w="1260"/>
        <w:gridCol w:w="1980"/>
        <w:gridCol w:w="1980"/>
      </w:tblGrid>
      <w:tr>
        <w:trPr>
          <w:trHeight w:val="11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Наименование клинической групп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Определение поняти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Клинические группы в онк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Необходимая докумен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Тактика по отношению к больны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Сроки диспансер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Снятие с учета и перевод в другую клиническую группу</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I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kk-KZ"/>
              </w:rPr>
            </w:pPr>
            <w:r>
              <w:rPr>
                <w:b/>
                <w:sz w:val="20"/>
                <w:szCs w:val="20"/>
              </w:rPr>
              <w:t>Больные с заболеваниями, с подозрением на злокачественны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К 1 а клинической группе относятся больные с неясной клинической  картиной , при наличии подозрения на заболевание злокачественным</w:t>
            </w:r>
            <w:r>
              <w:rPr>
                <w:sz w:val="20"/>
                <w:szCs w:val="20"/>
              </w:rPr>
              <w:t xml:space="preserve">  новоброзованием . Сроки диспансеризации контингента больных этой группы соответствуют 10 дням со дня взятия на учет , что достаточно для проведения углубленного Обследовав больного с целью установления окончательного диагноза . При подтверждении диагноза злокачественного новообразования пациента переводят в другую клиническую группу (2 и 2 а , или 4 ) при опровержении диагноза пациента снимает с учета, а при установлении предопухолевых заболеваний их переводят а 1 б клин. группу). На направлении верх правом углу указать групп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Амб. карта N 025/у, контр. карта N 030/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Диагноз должен быть уточнен в течение 10 д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Если больной направлен на лечение  в др. ЛПУ, то леч. врач обязан проверить через 10 дней уехал ли больной на л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При подтверждении диагноза заполняется N 30/у. Больной учитывается по II кл.группе</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I6</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kk-KZ"/>
              </w:rPr>
            </w:pPr>
            <w:r>
              <w:rPr>
                <w:b/>
                <w:sz w:val="20"/>
                <w:szCs w:val="20"/>
              </w:rPr>
              <w:t>Больные с предраковыми заболеваниями</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sz w:val="20"/>
                <w:szCs w:val="20"/>
                <w:lang w:val="kk-KZ"/>
              </w:rPr>
            </w:pPr>
            <w:r>
              <w:rPr>
                <w:sz w:val="20"/>
                <w:szCs w:val="20"/>
                <w:lang w:val="kk-KZ"/>
              </w:rPr>
              <w:t>К 1 Б клин. Группе относятся  больные с предопухолевыми заболеваниями (факультативный обликатный ) .Больных с  Факультативным предраком наблюдают специалисты по профилю в зависимости от поражонного органа, и проводят лечения, облегатными наблюдают врачи онкологи. При хирургическом лечении предраковых заболеваний строго обязательным является гистологическое иследование удалёного очага. После проведения радикального пред.рак. заболевания больные подлежат активному дис.наб. в течение 2х лет, после чего при отсутствий рецедива заболевания их снимают с дисп.учё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N 030/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Лечение амбулаторно или в стационар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Излеченные находятся под ДН до 1 года. Осматриваются 1 раз в 3 меся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При полном выздоровлении и отсутствии рецидива в течение года больные снимаются с учета</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Больные со злокачественными опухолями, подлежащие радикальному лечению</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о 2й клинической группе относятся больные со злокаччественными образованиями каторые в результате применения современных  методов лечения могут быть полностью избавлены от злакачественного новообразования, а также больных у каторых может быть достигнута длительная ремисия, т.е. в эту группу бирут больных со злок.опух. подлежащие спец.лечению. Клиническая подгруппа выделяется из состава 2й клинической группы. Это больные подлежащие радикальному лечению. При радикальном лечении следует понимать применение современных методов лечения опухолевого процесса направленое на полное излечения больного от опухоли. Во 2а клиническую подгрупу следует относить больных с ограниченым развитием опух. Процесса (1и 2 стадии заболе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писка N 027/ly или выписной эпикри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лежат лечению, которое следует начать не позже 7 - 10 дней после установления диагноз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 направляющий больного на лечение, обязан через 7-10 дней выяснить, находится ли больной на леч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излечения больные переводятся в III клиническую группу. Если больной не излечен, то он остается во II кл. гр., при появлении отдаленных MTS переводится в IV клиническую группу.</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III</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kk-KZ"/>
              </w:rPr>
            </w:pPr>
            <w:r>
              <w:rPr>
                <w:b/>
                <w:sz w:val="20"/>
                <w:szCs w:val="20"/>
              </w:rPr>
              <w:t>Больные, излеченные от злокачественного заболе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p>
            <w:pPr>
              <w:pStyle w:val="Normal"/>
              <w:rPr>
                <w:sz w:val="20"/>
                <w:szCs w:val="20"/>
                <w:lang w:val="kk-KZ"/>
              </w:rPr>
            </w:pPr>
            <w:r>
              <w:rPr>
                <w:sz w:val="20"/>
                <w:szCs w:val="20"/>
                <w:lang w:val="kk-KZ"/>
              </w:rPr>
              <w:t xml:space="preserve">К 3 клинической группе относятся больные являющихся практически здоровыми лицами находящихся под динамическим наблюдением онкологического учереждения после проведёного по радикальной програме лечения (хирургическая, лучевое, комбинированое и комплексное) злок. Новооб. Лиц этой группы, в случае возникновения у них рецедивов заболевания или метастазирование новообразование переводят во 2 клин.гр. для проведения спец.лечения (хирургического, лучевого) или 4клин гр. Если проведения спец.лечения непоказано в связи с распр. опух. процеса. Сроки диспанс. Наблюдения больных к 3й клин .ю гр. В течение 1го года проведёного спец.лечения – 1н раз  в 3 месяца, в течение 2го – 1н раз в 6 месяцев, в дальнейшем пожизнено 1н раз ежегодно если нет спец.показаний для интенсивного режима наблюд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Новая документация не заводится, за исключением случаев, когда больные ранее не состояли на уч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Подлежат ДН на протяжении всей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Осматриваются: 1 год - после излечения - 1 раз в 3 мес. 2 год - 1 раз в 6 мес. свыше 2-х лет - 1 раз 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С учета не снимаются. При возникновении рецидива или MTS переводится во II или IV клиническую групп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V</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Больные с запущенными опухолями</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p>
            <w:pPr>
              <w:pStyle w:val="Normal"/>
              <w:rPr>
                <w:sz w:val="20"/>
                <w:szCs w:val="20"/>
                <w:lang w:val="kk-KZ"/>
              </w:rPr>
            </w:pPr>
            <w:r>
              <w:rPr>
                <w:sz w:val="20"/>
                <w:szCs w:val="20"/>
                <w:lang w:val="kk-KZ"/>
              </w:rPr>
              <w:t>К 4й клин. Гр. Относятся больные с распр. формами злокач. новообразования, проведением радик. Лечения каторым уже невозможно, даже в том случае если им намечено проведение хирургического лучевого, комбинированого и комплексного и др. видов лечения. В эту гр. входят больные каторые ранее входили во 2ю клин.гр, но неполучили спец.лечения по различным причинам (отказ от лечения, тяжёлое соматичское состояние). Больных этой группы наблюдают учестковые врачи, консультируют их врачи онкологи. План лечения участ.врачами вместе с онкологом. Больные с учёта не снимаю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сли запущенная ст. диагностирована при первом обращении, заполняются : 1) </w:t>
            </w:r>
            <w:r>
              <w:rPr>
                <w:sz w:val="20"/>
                <w:szCs w:val="20"/>
                <w:lang w:val="kk-KZ"/>
              </w:rPr>
              <w:t>Извещение</w:t>
            </w:r>
            <w:r>
              <w:rPr>
                <w:sz w:val="20"/>
                <w:szCs w:val="20"/>
              </w:rPr>
              <w:t>, 2) выписка 027/ly (выписной эпикриз), 3) протокол запущенности 027/2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ится симптоматическое лечение по месту жительства участковым терапев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зову на контрольные осмотры не подлежат. Приглашаются участковым терапевтом. Осмотр План лечения согласовывается с онколог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учета снимаются после смерти.</w:t>
            </w:r>
          </w:p>
        </w:tc>
      </w:tr>
    </w:tbl>
    <w:p>
      <w:pPr>
        <w:pStyle w:val="Normal"/>
        <w:rPr>
          <w:sz w:val="20"/>
          <w:szCs w:val="20"/>
          <w:lang w:val="kk-KZ"/>
        </w:rPr>
      </w:pPr>
      <w:r>
        <w:rPr>
          <w:sz w:val="20"/>
          <w:szCs w:val="20"/>
          <w:lang w:val="kk-KZ"/>
        </w:rPr>
      </w:r>
    </w:p>
    <w:sectPr>
      <w:type w:val="nextPage"/>
      <w:pgSz w:orient="landscape" w:w="16838" w:h="11906"/>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29:00Z</dcterms:created>
  <dc:creator>User</dc:creator>
  <dc:description/>
  <cp:keywords/>
  <dc:language>en-US</dc:language>
  <cp:lastModifiedBy>User</cp:lastModifiedBy>
  <cp:lastPrinted>2012-05-23T11:14:00Z</cp:lastPrinted>
  <dcterms:modified xsi:type="dcterms:W3CDTF">2012-05-23T06:15:00Z</dcterms:modified>
  <cp:revision>7</cp:revision>
  <dc:subject/>
  <dc:title>Иаииаи</dc:title>
</cp:coreProperties>
</file>