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>
          <w:b/>
          <w:sz w:val="24"/>
          <w:lang w:val="ru-RU"/>
        </w:rPr>
        <w:t>Приложение №7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З № </w:t>
      </w:r>
      <w:r>
        <w:rPr>
          <w:sz w:val="24"/>
          <w:u w:val="single"/>
          <w:lang w:val="ru-RU"/>
        </w:rPr>
        <w:t xml:space="preserve">103 </w:t>
      </w:r>
      <w:r>
        <w:rPr>
          <w:sz w:val="24"/>
          <w:lang w:val="ru-RU"/>
        </w:rPr>
        <w:t xml:space="preserve">от </w:t>
      </w:r>
      <w:r>
        <w:rPr>
          <w:sz w:val="24"/>
          <w:u w:val="single"/>
          <w:lang w:val="ru-RU"/>
        </w:rPr>
        <w:t>31.01.2012г.</w:t>
      </w:r>
    </w:p>
    <w:p>
      <w:pPr>
        <w:pStyle w:val="Normal"/>
        <w:ind w:firstLine="36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36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left"/>
        <w:rPr/>
      </w:pPr>
      <w:r>
        <w:rPr>
          <w:sz w:val="24"/>
          <w:lang w:val="ru-RU"/>
        </w:rPr>
        <w:t>1. При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обращении пациента за медицинской помощью в организацию ПМСП независимо от специалистов проводящего прием, проводится  наружный осмотр всего тела, данные вносятся в таблицу.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ru-RU"/>
        </w:rPr>
        <w:t xml:space="preserve">2. На приеме, обратить внимание на внешний вид пациента, провести полноценный объективный осмотр пациента по нижеуказанному алгоритму. </w:t>
      </w:r>
      <w:r>
        <w:rPr>
          <w:b/>
          <w:sz w:val="24"/>
          <w:lang w:val="ru-RU"/>
        </w:rPr>
        <w:t>Основной принцип, заложенный в алгоритм «исключить сперва рак».</w:t>
      </w:r>
    </w:p>
    <w:p>
      <w:pPr>
        <w:pStyle w:val="Normal"/>
        <w:ind w:first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лгоритм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ействий для раннего выявления визуальных локализаций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1 шаг</w:t>
      </w:r>
      <w:r>
        <w:rPr>
          <w:sz w:val="24"/>
          <w:lang w:val="ru-RU"/>
        </w:rPr>
        <w:t>. Обследование начинается  с наружного осмотра всего тела (в том числе волосистой части головы) и  опроса на наличие образований безболезненных, увеличивающихся в размерах, изменения цвета, кровоточивость, увеличение родимого пятна.</w:t>
      </w:r>
    </w:p>
    <w:p>
      <w:pPr>
        <w:pStyle w:val="Normal"/>
        <w:jc w:val="left"/>
        <w:rPr/>
      </w:pPr>
      <w:r>
        <w:rPr>
          <w:b/>
          <w:sz w:val="24"/>
          <w:lang w:val="ru-RU"/>
        </w:rPr>
        <w:t>2 шаг.</w:t>
      </w:r>
      <w:r>
        <w:rPr>
          <w:sz w:val="24"/>
          <w:lang w:val="ru-RU"/>
        </w:rPr>
        <w:t xml:space="preserve"> Осматриваем губы внимание на уплотнения, бляшки возвышающиеся над тканями, длительно незаживающие язвы. Вопросы к пациенту на наличие незаживающих язв во рту, припухлость, утолщение щеки, затрудненное глотание, ( с-м инонородного тела)жевание онемение языка припухлость. </w:t>
      </w:r>
      <w:r>
        <w:rPr>
          <w:sz w:val="24"/>
          <w:lang w:val="ru-RU" w:eastAsia="ru-RU"/>
        </w:rPr>
        <w:t xml:space="preserve">Осиплость голоса, иногда до почти полной потери голоса, кашель, одышка, затруднение дыхания, иногда вплоть до удушья, набухание вен шеи. Затруднения при проглатывании пищи (пища начинает застревать в шейном отделе пищевода). </w:t>
      </w:r>
      <w:r>
        <w:rPr>
          <w:sz w:val="24"/>
          <w:lang w:val="ru-RU"/>
        </w:rPr>
        <w:t>Тактика действий: При наличии, проведение биопсии, цитологической (мазков отпечатков), гистологической верификации. Консультация узкими специалистов ЛОР-врача, врача дерматолога.</w:t>
      </w:r>
    </w:p>
    <w:p>
      <w:pPr>
        <w:pStyle w:val="Normal"/>
        <w:jc w:val="left"/>
        <w:rPr/>
      </w:pPr>
      <w:r>
        <w:rPr>
          <w:b/>
          <w:sz w:val="24"/>
          <w:lang w:val="ru-RU"/>
        </w:rPr>
        <w:t>3 шаг.</w:t>
      </w:r>
      <w:r>
        <w:rPr>
          <w:sz w:val="24"/>
          <w:lang w:val="ru-RU"/>
        </w:rPr>
        <w:t xml:space="preserve"> Периферические л/у. Осмотр начинается на опрос имеются ли образования и при одновременном проведении пальпации, подчелюстных, затылочных ,околоушной области, шейной, подмышечной, ключичной и паховой области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Тактика : При наличии, необходимо  провести УЗИ обследование регионарных зон, с цитологической, гистологической верификацией.</w:t>
      </w:r>
    </w:p>
    <w:p>
      <w:pPr>
        <w:pStyle w:val="Normal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4 шаг.</w:t>
      </w:r>
      <w:r>
        <w:rPr>
          <w:sz w:val="24"/>
          <w:lang w:val="ru-RU"/>
        </w:rPr>
        <w:t xml:space="preserve"> Молочные железы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одится  осмотр молочных желез участковым онкологом или врачом гинекологом.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При осмотре, обращается внимание на изменение формы, кожи соска, на наличие образований как болезненных, так и безболезненных, наличие выделений из соска. Наличие увеличенных подмышечных лимфатических узлов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Тактика: УЗИ молочной железы./Маммография. Консультация маммолога.</w:t>
      </w:r>
    </w:p>
    <w:p>
      <w:pPr>
        <w:pStyle w:val="Normal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5 шаг.</w:t>
      </w:r>
      <w:r>
        <w:rPr>
          <w:sz w:val="24"/>
          <w:lang w:val="ru-RU"/>
        </w:rPr>
        <w:t xml:space="preserve"> Осмотр женских половых органов, проводится врачом гинекологом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Тактика: Взятие мазка на цитологию, при подозрении консультация онкогинеколога.</w:t>
      </w:r>
    </w:p>
    <w:p>
      <w:pPr>
        <w:pStyle w:val="Normal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6 шаг.</w:t>
      </w:r>
      <w:r>
        <w:rPr>
          <w:sz w:val="24"/>
          <w:lang w:val="ru-RU"/>
        </w:rPr>
        <w:t xml:space="preserve"> Осмотр мужских половых органов, проводится врачом урологом/хирургом.  Тактика: При наличии, подозрений дообследование и консультация онколога.</w:t>
      </w:r>
    </w:p>
    <w:p>
      <w:pPr>
        <w:pStyle w:val="Normal"/>
        <w:jc w:val="left"/>
        <w:rPr/>
      </w:pPr>
      <w:r>
        <w:rPr>
          <w:b/>
          <w:sz w:val="24"/>
          <w:lang w:val="ru-RU"/>
        </w:rPr>
        <w:t>7 шаг.</w:t>
      </w:r>
      <w:r>
        <w:rPr>
          <w:sz w:val="24"/>
          <w:lang w:val="ru-RU"/>
        </w:rPr>
        <w:t xml:space="preserve"> После подробного опроса анамнеза заболевания, при наличии положительного гемо-культ теста, хирургом проводится осмотр прямой кишки, пальцевым методом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Тактика: При подозрении проведение колоноскопии и ректоскопии с биопсией, затем консультация онколога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Мониторинг по основным часто встречающимся визуальным локализациям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За период </w:t>
      </w:r>
      <w:r>
        <w:rPr/>
        <w:t>с 01-01-2012 г. по 01-12.2012 г.</w:t>
      </w:r>
    </w:p>
    <w:tbl>
      <w:tblPr>
        <w:tblW w:w="11064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088"/>
        <w:gridCol w:w="720"/>
        <w:gridCol w:w="1080"/>
        <w:gridCol w:w="1080"/>
        <w:gridCol w:w="1080"/>
        <w:gridCol w:w="1260"/>
        <w:gridCol w:w="1260"/>
        <w:gridCol w:w="894"/>
        <w:gridCol w:w="1263"/>
      </w:tblGrid>
      <w:tr>
        <w:trPr>
          <w:trHeight w:val="31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кализа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кварт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кварт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III </w:t>
            </w:r>
            <w:r>
              <w:rPr>
                <w:b/>
                <w:sz w:val="20"/>
                <w:szCs w:val="20"/>
                <w:lang w:val="ru-RU"/>
              </w:rPr>
              <w:t>кварта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 </w:t>
            </w:r>
            <w:r>
              <w:rPr>
                <w:b/>
                <w:sz w:val="20"/>
                <w:szCs w:val="20"/>
                <w:lang w:val="ru-RU"/>
              </w:rPr>
              <w:t xml:space="preserve"> квартал</w:t>
            </w:r>
          </w:p>
        </w:tc>
      </w:tr>
      <w:tr>
        <w:trPr>
          <w:trHeight w:val="64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</w:t>
            </w:r>
          </w:p>
        </w:tc>
      </w:tr>
      <w:tr>
        <w:trPr>
          <w:trHeight w:val="53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ожные покро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Ротовая полость(язык,губы,десны, дно полости, небо, миндали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товидная жел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фери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</w:rPr>
              <w:t>ски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л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чная жел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енские половые органы(Вульва, Влагалище, Шейка ма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жские половые органы(Половой член, яичко, мошонка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ая ки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*- осмотр по данному алгоритму проводится не менее одного раза в год, для диспансерных больных согласно уставленным срокам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u w:val="single"/>
          <w:lang w:val="ru-RU"/>
        </w:rPr>
        <w:t>Алгоритм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-4 пункты, для врача проводящего осмотр.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следование начинается  с наружного осмотра всего тела (в том числе волосистой части головы) и  опроса на наличие образований безболезненных, увеличивающихся в размерах, изменения цвета, кровоточивость, увеличение родимого пятна.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Осматриваем губы внимание на уплотнения, бляшки возвышающиеся над тканями, длительно незаживающие язвы. Вопросы к пациенту на наличие незаживающих язв во рту, припухлость, утолщение щеки, затрудненное глотание, ( с-м инонородного тела)жевание онемение языка припухлость. </w:t>
      </w:r>
      <w:r>
        <w:rPr>
          <w:sz w:val="20"/>
          <w:szCs w:val="20"/>
          <w:lang w:val="ru-RU" w:eastAsia="ru-RU"/>
        </w:rPr>
        <w:t xml:space="preserve">Осиплость голоса, иногда до почти полной потери голоса, кашель, одышка, затруднение дыхания, иногда вплоть до удушья, набухание вен шеи. Затруднения при проглатывании пищи (пища начинает застревать в шейном отделе пищевода). </w:t>
      </w:r>
      <w:r>
        <w:rPr>
          <w:sz w:val="20"/>
          <w:szCs w:val="20"/>
          <w:lang w:val="ru-RU"/>
        </w:rPr>
        <w:t>Тактика действий: При наличии, проведение биопсии, цитологической (мазков отпечатков), гистологической верификации. Консультация узкими специалистов ЛОР-врача, врача дерматолога.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иферические л/у. Осмотр начинается на опрос имеются ли образования и при одновременном проведении пальпации, подчелюстных, затылочных ,околоушной области, шейной, подмышечной, ключичной и паховой области.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тика : При наличии, необходимо  провести УЗИ обследование регионарных зон, с цитологической, гистологической верификацией.</w:t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Пункт 5</w:t>
      </w:r>
    </w:p>
    <w:p>
      <w:pPr>
        <w:pStyle w:val="Normal"/>
        <w:rPr/>
      </w:pPr>
      <w:r>
        <w:rPr>
          <w:sz w:val="20"/>
          <w:szCs w:val="20"/>
          <w:lang w:val="ru-RU"/>
        </w:rPr>
        <w:t>Проводится осмотр участковым онкологом или врачом гинекологом. Обращается внимание на изменение формы, кожи соска, на наличие образований как болезненных так, безболезненных ,выделений из соска. Увеличение подмышечных л/в.Тактика УЗИ молочной железы./Маммография консультация маммолога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Пункт 6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одится врачом гинекологом по утвержденной методике.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ru-RU"/>
        </w:rPr>
        <w:t>Пункт 7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водится врачом урологом/хирургом.  По утвержденной методике.  При наличии подозрений дообследование и консультация онколога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ru-RU"/>
        </w:rPr>
        <w:t>Пункт 8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ледний пункт желательно проводить с обязательным ректальным исследованием. При подозрении проведение колоноскопии и ректоскопии с биопсией, затем консультация онколога.</w:t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Следует обратить внимание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величение СОЭ, анемия неясной этиологии, синдром малых признаков Савицкого. Слабость, утомляемость, снижение трудоспособности, понижение аппетита, отвращение к мясу, рыб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77" w:right="35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3:00Z</dcterms:created>
  <dc:creator>Нурлан Мухеадинович</dc:creator>
  <dc:description/>
  <cp:keywords/>
  <dc:language>en-US</dc:language>
  <cp:lastModifiedBy>User</cp:lastModifiedBy>
  <dcterms:modified xsi:type="dcterms:W3CDTF">2012-04-18T05:36:00Z</dcterms:modified>
  <cp:revision>4</cp:revision>
  <dc:subject/>
  <dc:title/>
</cp:coreProperties>
</file>