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h.ax7jo1a7ob01"/>
      <w:bookmarkStart w:id="1" w:name="h.ax7jo1a7ob01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ИНИЧЕСК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 ПРИКЛАДНОГО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“СЕСТРИНСКОЕ ДЕЛО” В КАЗАХСТА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тана 2015 г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8368"/>
        <w:gridCol w:w="971"/>
      </w:tblGrid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1. 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Введение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2.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Организация и проведение клинической практики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. 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азличные роли в клинической подготовке (тьютор, ментор и студент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5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4.3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Роль мен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Роль студен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Роль тьютора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6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5.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Образовательная программ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и результаты обучения в клинической подготовке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7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6. 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ценка в клинической подготовке и критери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неудовлетворительного прохождения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линической практики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3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6.1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Руководство для студента, ментора и тьютора для подготовки к оценочному интервью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3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6.2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Ключевые критерии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неудовлетворительного прохождения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клинической практики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4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7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ачество клинической подготовки (менеджмент и организация, контракты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5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РИЛОЖЕНИЯ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Структура образовательной программы прикладного бакалавриат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о специальности «Сестринское дело»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6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2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Рамка к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мпетенц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й прикладного бакалавриат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о специальности «Сестринское дело»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9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Сравнительная таблица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функциональны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х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обязанност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ей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медсестер разных уровней в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азахстане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22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4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Договор о совместной деятельности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26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5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Обязательство о неразглашении конфиденциальной информации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5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6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Рабочий график студента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7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7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Анкета оценки практической подготовки студента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38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8</w:t>
            </w:r>
          </w:p>
        </w:tc>
        <w:tc>
          <w:tcPr>
            <w:tcW w:w="8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Отзыв студента о практике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овременная т</w:t>
      </w:r>
      <w:r>
        <w:rPr>
          <w:rFonts w:cs="Times New Roman" w:ascii="Times New Roman" w:hAnsi="Times New Roman"/>
          <w:color w:val="auto"/>
          <w:sz w:val="28"/>
          <w:szCs w:val="28"/>
        </w:rPr>
        <w:t>енденц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звития сестринского дела отража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auto"/>
          <w:sz w:val="28"/>
          <w:szCs w:val="28"/>
        </w:rPr>
        <w:t>т значительную роль медсестры в современной системе здравоохранения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auto"/>
          <w:sz w:val="28"/>
          <w:szCs w:val="28"/>
        </w:rPr>
        <w:t>. Разнообразие функций, которые выполняет сестринский персонал, требует понимания факторов, влияющих на здоровье, причины болезней, способов их лечения и реабилитации, а также экологических, социальных и иных условий, в которых осуществляется медицинская помощь и функционирует система здравоохранения. Всемирная организация здравоохранения (ВОЗ) рассматривает сестринский персонал как реальный потенциал для удовлетворения растущих потребностей населения к доступной медицинской помощ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И здесь,  важной составляющей в подготовке медицинских сестер, в том числе и по образовательной программе прикладного бакалавриата по специальности «Сестринское дело» (программа прикладного бакалавриата),   является этап обучения медицинских сестер  к работе в реальных условиях, т.е. клиническая практ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Клиническая практика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uto"/>
          <w:sz w:val="28"/>
          <w:szCs w:val="28"/>
        </w:rPr>
        <w:t>это этап обучения, на котором студент, в составе команды, и с непосредственным доступом к здоровому</w:t>
      </w:r>
      <w:r>
        <w:rPr>
          <w:rFonts w:cs="Times New Roman" w:ascii="Times New Roman" w:hAnsi="Times New Roman"/>
          <w:sz w:val="28"/>
          <w:szCs w:val="28"/>
        </w:rPr>
        <w:t xml:space="preserve"> или больному индивидууму и/или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у</w:t>
      </w:r>
      <w:r>
        <w:rPr>
          <w:rFonts w:cs="Times New Roman" w:ascii="Times New Roman" w:hAnsi="Times New Roman"/>
          <w:sz w:val="28"/>
          <w:szCs w:val="28"/>
        </w:rPr>
        <w:t>, учится организовывать, выполнять и оценивать необходимый сестринский уход, опираясь на полученные в ходе обучения знания, навыки и компетен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линической практике с</w:t>
      </w:r>
      <w:r>
        <w:rPr>
          <w:rFonts w:cs="Times New Roman" w:ascii="Times New Roman" w:hAnsi="Times New Roman"/>
          <w:sz w:val="28"/>
          <w:szCs w:val="28"/>
        </w:rPr>
        <w:t>тудент  будет обучаться не только работе в команде, но и тому, как руководить командой и организовывать сестринский уход, включая санитарно-просве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ую </w:t>
      </w:r>
      <w:r>
        <w:rPr>
          <w:rFonts w:cs="Times New Roman" w:ascii="Times New Roman" w:hAnsi="Times New Roman"/>
          <w:sz w:val="28"/>
          <w:szCs w:val="28"/>
        </w:rPr>
        <w:t>работу для индивидов и малых групп, в масштабе одного лечебного заведения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бще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прикладного бакалавриата к</w:t>
      </w:r>
      <w:r>
        <w:rPr>
          <w:rFonts w:cs="Times New Roman" w:ascii="Times New Roman" w:hAnsi="Times New Roman"/>
          <w:sz w:val="28"/>
          <w:szCs w:val="28"/>
        </w:rPr>
        <w:t>линическая практика  осуществляется в соответствии с руководящими принцип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ирективы </w:t>
      </w:r>
      <w:r>
        <w:rPr>
          <w:rFonts w:cs="Times New Roman" w:ascii="Times New Roman" w:hAnsi="Times New Roman"/>
          <w:color w:val="auto"/>
          <w:sz w:val="28"/>
          <w:szCs w:val="28"/>
        </w:rPr>
        <w:t>Европейского парламента 2013/55/E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анное руководство содержит важные указания и информацию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для студентов, обучающихся по программе прикладного бакалавриата, наставников/менторов и преподавателей/тьюторов сопровождающих студентов во время клинической практики, а также основные требования к месту организации и проведения клинической практ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2. ОРГАНИЗАЦИЯ И ПРОВЕДЕНИЕ КЛИНИЧЕСКОЙ ПРАКТИК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й целью обучения в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auto"/>
          <w:sz w:val="28"/>
          <w:szCs w:val="28"/>
        </w:rPr>
        <w:t>линике по программе прикладного бакалавриата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является формирование у студентов практических профессиональных умений, приобретение практического опыта при освоении общих и профессиональных компетенций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едусмотренных программой практик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В организации и проведении клинической практики участвуют три стороны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едицинская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, обучающая студентов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едицинск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я, являющаяся  базой для прохождения клинической практики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auto"/>
          <w:sz w:val="28"/>
          <w:szCs w:val="28"/>
        </w:rPr>
        <w:t>туден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, обучающийся по программе прикладного бакалавриата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Медицинская организация образ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1. В штате медицинской организации образования должен быть предусмотрен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(тьютор)</w:t>
      </w:r>
      <w:r>
        <w:rPr>
          <w:rFonts w:cs="Times New Roman" w:ascii="Times New Roman" w:hAnsi="Times New Roman"/>
          <w:color w:val="auto"/>
          <w:sz w:val="28"/>
          <w:szCs w:val="28"/>
        </w:rPr>
        <w:t>, который осуществляет организацию  практики (клиническую, преддипломную), инструктируе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т, контролирует и </w:t>
      </w:r>
      <w:r>
        <w:rPr>
          <w:rFonts w:cs="Times New Roman" w:ascii="Times New Roman" w:hAnsi="Times New Roman"/>
          <w:color w:val="auto"/>
          <w:sz w:val="28"/>
          <w:szCs w:val="28"/>
        </w:rPr>
        <w:t>участвует совместно с ментором в оценке знаний, умений и навыков студ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. Медицинская организация образования з</w:t>
      </w:r>
      <w:r>
        <w:rPr>
          <w:rFonts w:cs="Times New Roman" w:ascii="Times New Roman" w:hAnsi="Times New Roman"/>
          <w:color w:val="auto"/>
          <w:sz w:val="28"/>
          <w:szCs w:val="28"/>
        </w:rPr>
        <w:t>акрепл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аз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актик студентов, обучающихся по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ограмме прикладного бакалавриата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, путем заключения трехстороннего </w:t>
      </w:r>
      <w:r>
        <w:rPr>
          <w:rFonts w:cs="Times New Roman" w:ascii="Times New Roman" w:hAnsi="Times New Roman"/>
          <w:color w:val="auto"/>
          <w:sz w:val="28"/>
          <w:szCs w:val="28"/>
        </w:rPr>
        <w:t>договора между организацией образования, медицинской организацией и студентом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,  в котором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егулируются все вопросы, касающиеся проведения клинической практики (Прилож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auto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3. Назначение клинических баз для прохождения клинической практики студентов программы прикладного бакалавриата осуществляется приказом директора медицинского колледж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едицинск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я, являющаяся базой для прохождения клинической практи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является базой для прохождения клинической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а предоставлять </w:t>
      </w:r>
      <w:r>
        <w:rPr>
          <w:rFonts w:cs="Times New Roman" w:ascii="Times New Roman" w:hAnsi="Times New Roman"/>
          <w:sz w:val="28"/>
          <w:szCs w:val="28"/>
        </w:rPr>
        <w:t>многопрофи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сре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 ре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ми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студен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клинической практики студентов программы прикладного бакалавриата медицинская организация должна соответствовать следующим требования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дицинская организация должна быть аккредитована в соответствии с национальными стандартами аккредитации медицинских организаций, оказывающих стационарную, амбулаторно-поликлиническую, скорую медицинскую помощь (Приказ МЗ РК от 2 октября 2012 года № 676 «Об утверждении стандартов аккредитации для субъектов здравоохранения»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едицинская организация должна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у</w:t>
      </w:r>
      <w:r>
        <w:rPr>
          <w:rFonts w:cs="Times New Roman" w:ascii="Times New Roman" w:hAnsi="Times New Roman"/>
          <w:sz w:val="28"/>
          <w:szCs w:val="28"/>
        </w:rPr>
        <w:t>словия для 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лин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рдероб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нат</w:t>
      </w:r>
      <w:r>
        <w:rPr>
          <w:rFonts w:cs="Times New Roman" w:ascii="Times New Roman" w:hAnsi="Times New Roman"/>
          <w:sz w:val="28"/>
          <w:szCs w:val="28"/>
          <w:lang w:val="ru-RU"/>
        </w:rPr>
        <w:t>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компью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с выходом </w:t>
      </w:r>
      <w:r>
        <w:rPr>
          <w:rFonts w:cs="Times New Roman" w:ascii="Times New Roman" w:hAnsi="Times New Roman"/>
          <w:sz w:val="28"/>
          <w:szCs w:val="28"/>
        </w:rPr>
        <w:t>в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едицинская организация должна иметь подготовленных наставников/менторов, обеспечивающих </w:t>
      </w:r>
      <w:r>
        <w:rPr>
          <w:rFonts w:cs="Times New Roman" w:ascii="Times New Roman" w:hAnsi="Times New Roman"/>
          <w:color w:val="auto"/>
          <w:sz w:val="28"/>
          <w:szCs w:val="28"/>
        </w:rPr>
        <w:t>процесс обучения и помощь в реализации практических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выков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и умений студентов прикладного бакалавриата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баз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линик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auto"/>
          <w:sz w:val="28"/>
          <w:szCs w:val="28"/>
        </w:rPr>
        <w:t>Ментор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ом должна быть </w:t>
      </w:r>
      <w:r>
        <w:rPr>
          <w:rFonts w:cs="Times New Roman" w:ascii="Times New Roman" w:hAnsi="Times New Roman"/>
          <w:color w:val="auto"/>
          <w:sz w:val="28"/>
          <w:szCs w:val="28"/>
        </w:rPr>
        <w:t>квалифицированная медицинская сестра,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оторая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пособствует закреплению теории и практики в условиях клинической базы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, несет ответственность за качество проведения практики и соответствует следующим требованиям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валифицированная медицинская сестра со стажем работы не менее 5-ти ле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по основной деятельности</w:t>
      </w:r>
      <w:r>
        <w:rPr>
          <w:rFonts w:cs="Times New Roman" w:ascii="Times New Roman" w:hAnsi="Times New Roman"/>
          <w:color w:val="auto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обладает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изаторскими способностями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auto"/>
          <w:sz w:val="28"/>
          <w:szCs w:val="28"/>
        </w:rPr>
        <w:t>коммуникативными навыками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ладе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временными IT технолог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В процессе прохождения клинической практики ментор должен стремиться установить следующие эффективные взаимоотношения со студентами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ддержка-адаптация студента на клинической базе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а с сотрудниками и со спецификой работы клинической б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илами внутреннего распорядка и техники безопас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ов медицинской этики и деонтолог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подробно з</w:t>
      </w:r>
      <w:r>
        <w:rPr>
          <w:rFonts w:cs="Times New Roman" w:ascii="Times New Roman" w:hAnsi="Times New Roman"/>
          <w:sz w:val="28"/>
          <w:szCs w:val="28"/>
        </w:rPr>
        <w:t>адачи и обязанности организации образования, медицинской организации и студентов описаны в договоре о совмес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АЗЛИЧНЫЕ РОЛИ В КЛИНИЧЕСКОЙ ПОДГОТОВКЕ (ТЬЮТОР, МЕНТОР И СТУДЕ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4"/>
        <w:gridCol w:w="7639"/>
      </w:tblGrid>
      <w:tr>
        <w:trPr/>
        <w:tc>
          <w:tcPr>
            <w:tcW w:w="2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Менторство (наставничество)</w:t>
            </w:r>
          </w:p>
        </w:tc>
        <w:tc>
          <w:tcPr>
            <w:tcW w:w="7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это процесс обучения и помощь в реализации на базе клиники практических навыков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и уме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3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fi-FI" w:eastAsia="fi-FI" w:bidi="ar-SA"/>
              </w:rPr>
              <w:t>.1 Роль Ментора</w:t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оложительная модель для студента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рофессионал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омогает студенту осваивать основные клинические (практические) навыки и развивать способности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омогает в профессиональной социализации студента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- у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 xml:space="preserve">станавливает эффективные рабочие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взаимо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отношения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- предоставляет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возможность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закрепить теоретические знания н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практик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могает студенту справится с эмоциям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особствует профессиональному и личностному росту студент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нализирует и оценивает прогресс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в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линическо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обучен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студент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обеспечивает проведение клинической практики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в соответствии с программ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д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инамично развивает взаимоотношение со студентом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могает студенту в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правильном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ведении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документации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 по практик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 (ежедневное подписание дневников, отметка посещаемости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роводит оценку (ежедневная, промежуточная, конечная) клиническ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ри оценивании студента учитывает отзывы сотрудников отделения, тьютор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3.2 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fi-FI" w:eastAsia="fi-FI" w:bidi="ar-SA"/>
              </w:rPr>
              <w:t>Роль студента</w:t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олучает допуск к прохождению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заблаговременно знакомится с деятельностью клинической базы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роходит клиническую практику в соответствии с программой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- делает ежедневные записи в дневнике практики, отражающие основные виды работ по всем клиническим направления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блюдает правила инфекционной и технической безопасности, конфиденциальности, этические нормы (Приложени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5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н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есет ответственность з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своевременное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рохождение клиническ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заполняет лист самооценки в письменном виде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в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ыполняет качественно и в полном объеме задания предусмотренные программ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к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ачественно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и своевременно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заполняет необходимую</w:t>
            </w:r>
            <w:r>
              <w:rPr>
                <w:rFonts w:eastAsia="Arial" w:cs="Times New Roman" w:ascii="Times New Roman" w:hAnsi="Times New Roman"/>
                <w:color w:val="FF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>сестринскую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документацию в зависимости от содержания и места прохождения практики.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3.3 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fi-FI" w:eastAsia="fi-FI" w:bidi="ar-SA"/>
              </w:rPr>
              <w:t>Роль тьютора</w:t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з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нает структуру, вид и объем деятельности медицинской организаци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за неделю до начала 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огласовывае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с клинической базой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время и длительность прохождения клиническ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редоставляе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необходимую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учебно-методическую документацию руководител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ю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в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заимодействует с различными участниками в вопро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ах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развития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клинической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овместно с ментором проводит оценку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знаний и умений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н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есет ответственность за оценку клиническ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И РЕЗУЛЬТАТЫ ОБУЧЕНИЯ В КЛИНИЧЕСКОЙ ПОДГОТО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kk-KZ"/>
        </w:rPr>
        <w:t>бразовательная программа прикладного бакалавриата по специальности «Сестринское дело» разработана в рамках проекта Всемирного банка «Передача технологий и проведение институциональной реформы в секторе здравоохранения Республики Казахстан» совместно с зарубежным партнером Федерацией прикладных наук Финляндии (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en-US"/>
        </w:rPr>
        <w:t>FUAS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, Финляндия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 xml:space="preserve">, и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является пилотным проектом с реализацией на базе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 xml:space="preserve">шести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едицинских колледжей Республики Казахстан. После успешного освоения данной образовательной программы присваивается академическая степень бакалавра прикладных наук по специальности «Сестринское дело». </w:t>
      </w:r>
    </w:p>
    <w:p>
      <w:pPr>
        <w:pStyle w:val="Normal"/>
        <w:spacing w:lineRule="auto" w:line="24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едполагаемый минимальный срок обучения - 3,5 года, трудоемкость программы составляет 140 кредитов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(210 кредитов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en-US"/>
        </w:rPr>
        <w:t>ECTS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) или 6300 часов, из них на теоретическое обучение предусмотрено 1848 часов, самостоятельная работа студента – 1270 часов и практическое обучение (в клинике) – 3072 часа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>(Приложение 1, Приложение 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бъем клинической практики составляет 48,8% от общего объема часов, затрачиваемого на освоение данной образовательной программы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линическая практик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- это этап обучения, на котором студент в команде применяет свои теоретические знания и тем самым развивает свое клиническое мышлени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Место проведения практики - это многопрофильное лечебное учреждение, аккредитованное в соответствии с национальными стандартами аккредитации медицинских организаций, где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студен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может организовать, осуществить и оценить требуемый комплексный сестринский уход на основе знаний, навыков и компетенций, которые он приобрел.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 В соответствии с образовательной программой прикладного бакалавриата перечень обязательных мест прохождения клинической практики соответствует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Директив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е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fi-FI" w:eastAsia="fi-FI" w:bidi="ar-SA"/>
              </w:rPr>
              <w:t>2013/55/EU о признании профессиональных квалификаций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 (Рисунок 1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Рисунок 1 Перечень обязательных мест прохождения клинической прак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-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382" w:hRule="atLeast"/>
          <w:cnfStyle w:val="100000000000"/>
        </w:trPr>
        <w:tc>
          <w:tcPr>
            <w:tcW w:w="974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Директива 2013/55/EU о признании профессиональных квалификаций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: </w:t>
            </w:r>
          </w:p>
        </w:tc>
      </w:tr>
      <w:tr>
        <w:trPr>
          <w:cnfStyle w:val="000000100000"/>
        </w:trPr>
        <w:tc>
          <w:tcPr>
            <w:tcW w:w="9747" w:type="dxa"/>
            <w:cnfStyle w:val="001000000000"/>
            <w:tcBorders>
              <w:top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Общая и специализированная медиц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>- О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бщая и специализированная хирур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>- У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ход за детьми и педиа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>- А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кушер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сихическое здоровье и психиа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>- У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ход за пожилыми людьми и людьми старческого возраста и  гериат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fi-FI" w:bidi="ar-SA"/>
              </w:rPr>
              <w:t>- У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fi-FI" w:eastAsia="fi-FI" w:bidi="ar-SA"/>
              </w:rPr>
              <w:t>ход на дом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кладного бакалавриата </w:t>
      </w:r>
      <w:r>
        <w:rPr>
          <w:rFonts w:cs="Times New Roman" w:ascii="Times New Roman" w:hAnsi="Times New Roman"/>
          <w:sz w:val="28"/>
          <w:szCs w:val="28"/>
          <w:lang w:val="kk-KZ"/>
        </w:rPr>
        <w:t>ориентированы на практику и включают следующие требова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ые результаты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соответствовать </w:t>
      </w:r>
      <w:r>
        <w:rPr>
          <w:rFonts w:cs="Times New Roman" w:ascii="Times New Roman" w:hAnsi="Times New Roman"/>
          <w:sz w:val="28"/>
          <w:szCs w:val="28"/>
        </w:rPr>
        <w:t xml:space="preserve"> целям, задачам и критериям оценки программы практи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ые результаты обучения отражаются в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еской </w:t>
      </w:r>
      <w:r>
        <w:rPr>
          <w:rFonts w:cs="Times New Roman" w:ascii="Times New Roman" w:hAnsi="Times New Roman"/>
          <w:sz w:val="28"/>
          <w:szCs w:val="28"/>
        </w:rPr>
        <w:t>практики как формирование знаний, навыков,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мы ожидаем в ходе клинического обучения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ечные результаты обучения должны быть четко изложены, понятны студенту, ментору и тьютору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образовательной программой прикладного бакалавраита предусмотрены модули клинической практики продолжительностью от 45 до 180 часов и перечень мест прохождения (клинические базы), которые представлены в таблице 1.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Таблица 1 Модули и перечень мест прохождения  клинической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ED7D31" w:themeColor="accent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ED7D31" w:themeColor="accent2"/>
          <w:sz w:val="28"/>
          <w:szCs w:val="28"/>
          <w:lang w:val="ru-RU"/>
        </w:rPr>
      </w:r>
    </w:p>
    <w:tbl>
      <w:tblPr>
        <w:tblStyle w:val="-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5315"/>
        <w:gridCol w:w="6378"/>
        <w:gridCol w:w="1595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Год и семестр/Модуль и кур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есто практик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Часы</w:t>
            </w:r>
          </w:p>
        </w:tc>
      </w:tr>
      <w:tr>
        <w:trPr/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1 год обучения  1 семестр - осень</w:t>
            </w:r>
          </w:p>
        </w:tc>
      </w:tr>
      <w:tr>
        <w:trPr>
          <w:trHeight w:val="562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. Сестринская профессия в системе  здравоохранения  Республик Казахстан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приемное отделени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терапевтического профил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6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Инфекционный контроль в сестринском дел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реанимации и анестезиолог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хирургического профил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6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. Клинический сестринский уход для безопасности пациен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приемное отделен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я хирургического профил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отделение реанимаци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5 часов</w:t>
            </w:r>
          </w:p>
        </w:tc>
      </w:tr>
      <w:tr>
        <w:trPr>
          <w:trHeight w:val="1789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. Безопасный уход и инфекционный контро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отделение реанимации и анестезиолог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хирургического профил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-операционный бло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Инфекционная больни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Централизованное стерилизационное отделени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ищеблок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80 часов</w:t>
            </w:r>
          </w:p>
        </w:tc>
      </w:tr>
      <w:tr>
        <w:trPr/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 год обучения ,2 семестр – весна  </w:t>
            </w:r>
          </w:p>
        </w:tc>
      </w:tr>
      <w:tr>
        <w:trPr>
          <w:trHeight w:val="751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Клиническая оценка состояния пациен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поликли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терапевтического профил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90 ч</w:t>
            </w:r>
          </w:p>
        </w:tc>
      </w:tr>
      <w:tr>
        <w:trPr>
          <w:trHeight w:val="734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Сестринский уход при хронических заболеваниях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тделения терапевтического профиля (пульмонология, эндокринология, нефрология…и т.д.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95 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Сестринский уход при острых заболеваниях (хирургическое и периоперативное сестринств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отделение хирургического профил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00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Сестринское дело в терапии и хирург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Поликли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Многопрофильная больн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80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</w:tr>
      <w:tr>
        <w:trPr>
          <w:trHeight w:val="418" w:hRule="atLeast"/>
        </w:trPr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2  год обучения,3 семестр - осень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Сестринский аспект репродуктивного здоровь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П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Женская консультац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Кабинет планирования семь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-Кабинет здорового образа жизни / школы здоровья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72 часа </w:t>
            </w:r>
          </w:p>
        </w:tc>
      </w:tr>
      <w:tr>
        <w:trPr>
          <w:trHeight w:val="15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Сестринское дело в педиатр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Детская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Кабинеты приема врачей общей практики, участковой службы (врача-педиатра)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Кабинет здорового ребен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Кабинет иммунопрофил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Детская м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ногопрофильная  больн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90 часов (место практики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. Геронтологическое сестринское дел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П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кабинет врача общей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кабинет социального работника/психолог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Больница (отделение) сестринского ух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дом престарелых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80 часов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. Сестринское дело в акушерстве и гинеколог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Родильный дом/Перинатальный цент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-  гинекологическое отделение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15 часов </w:t>
            </w:r>
          </w:p>
        </w:tc>
      </w:tr>
      <w:tr>
        <w:trPr>
          <w:trHeight w:val="699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Клиническая практика «Сестринский уход з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ациентами/клиентами разных возрастных категорий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»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. Многопрофильная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больниц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Детская многопрофильная больни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3.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еринатальный цен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4.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Больница (отделение) сестринского уход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80 часов </w:t>
            </w:r>
          </w:p>
        </w:tc>
      </w:tr>
      <w:tr>
        <w:trPr>
          <w:trHeight w:val="200" w:hRule="atLeast"/>
        </w:trPr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2  год 4 семестр - вес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Социально значимые заболевания (ЗППП, ВИЧ/СПИД, туберкулез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Кожно-венерологический диспансер  (кабинет уролога, гинеколога)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2. Центр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борьбы со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СПИД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. Противо-туберкулезный диспансе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6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сихическое здоровье и аддикц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Центр психического здоров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Наркодиспансе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аллиативная помощь и уход за пациент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нкологического профил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нкодиспансе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хоспис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- отделения (палаты) паллиативной помощи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Сестринский уход на дом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оликлини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80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Клиническая практика «Сестринский уход на дому»   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. Поликлин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Поликлиническое отделение Онкодиспансер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80 ч</w:t>
            </w:r>
          </w:p>
        </w:tc>
      </w:tr>
      <w:tr>
        <w:trPr/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3 год   5 семестр - осень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Укрепления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п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Центр семейного здоровья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профилактики и социально-психологической  помощи  (кабинет здорового образа жизни/школы диабета, астмы и т.д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Обучение пациент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п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центр семейного здоровь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5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. Неотложная помощ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поликли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2. Станция скорой неотложной помощи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5 часов,</w:t>
            </w:r>
          </w:p>
        </w:tc>
      </w:tr>
      <w:tr>
        <w:trPr>
          <w:trHeight w:val="756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. Социальная работа в сестринском дел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п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центр семейного здоровь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отделение профилактики и социально-психологической помощи (кабинет социального работника/психолога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60 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5. Сестринское дело в ПМСП (практ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поли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центр семейного здоровья (отделение общеврачебной практики/участковой службы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профилактики и социально-психологической помощ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консультативно-диагностической помощи (дневной стационар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80 часов</w:t>
            </w:r>
          </w:p>
        </w:tc>
      </w:tr>
      <w:tr>
        <w:trPr/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3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fi-FI" w:bidi="ar-SA"/>
              </w:rPr>
              <w:t>год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, 6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семестр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- вес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Улучшение функциональных возможносте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Реабилитационный цен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2. Поликлиника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6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Специализированный сестринский ухо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травматологии и ортопед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офтальмолог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ЛОР отделен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Инсультный цент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сосудистой хирург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Приемное отделен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Противотуберкулезный диспансе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6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. Специализированный сестринский уход (практика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ногопрофильная  больниц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приемное отделен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Отделение травматологии и ортопед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тделение хирург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Отделение терап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тделение гинекологии т.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Поликлини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80 часов</w:t>
            </w:r>
          </w:p>
        </w:tc>
      </w:tr>
      <w:tr>
        <w:trPr/>
        <w:tc>
          <w:tcPr>
            <w:tcW w:w="1328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4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fi-FI" w:bidi="ar-SA"/>
              </w:rPr>
              <w:t>год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, 7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fi-FI" w:bidi="ar-SA"/>
              </w:rPr>
              <w:t>семестр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- осень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. Менеджмент в сестринском дел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1. Многопрофильная больниц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кабинет главной медсестры/заместителя главного врача  по сестринскому делу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кабинет старшей медсест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Поликли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кабинет главной медсестры/ заместителя главного врача по сестринскому делу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- кабинет старшей медсестр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45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2. Доказательная сестринская практик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ногопрофильная больниц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180 час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. Преддипломная практика: «Развитие н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ывков сестринского дела по элективам»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360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дуль клинической практики продолжительностью 180 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базе 1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-х </w:t>
      </w:r>
      <w:r>
        <w:rPr>
          <w:rFonts w:cs="Times New Roman" w:ascii="Times New Roman" w:hAnsi="Times New Roman"/>
          <w:sz w:val="28"/>
          <w:szCs w:val="28"/>
        </w:rPr>
        <w:t xml:space="preserve"> медицин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В КЛИНИЧЕСКОЙ ПОДГОТОВКЕ И КРИТЕ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УДОВЛЕТВОРИТЕЛЬНОГО ПРОХОЖДЕНИЯ </w:t>
      </w:r>
      <w:r>
        <w:rPr>
          <w:rFonts w:cs="Times New Roman" w:ascii="Times New Roman" w:hAnsi="Times New Roman"/>
          <w:b/>
          <w:sz w:val="28"/>
          <w:szCs w:val="28"/>
        </w:rPr>
        <w:t>КЛИНИЧЕСКОЙ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9"/>
        <w:gridCol w:w="807"/>
        <w:gridCol w:w="7517"/>
      </w:tblGrid>
      <w:tr>
        <w:trPr/>
        <w:tc>
          <w:tcPr>
            <w:tcW w:w="2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ценка</w:t>
            </w:r>
          </w:p>
        </w:tc>
        <w:tc>
          <w:tcPr>
            <w:tcW w:w="7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- это непрерывный процесс выявления достижений целей программы клинической практики в  соответствии с конечными  результатами обуч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Виды оцен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ромежуточная оценка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(рубежный контроль)</w:t>
            </w:r>
          </w:p>
        </w:tc>
        <w:tc>
          <w:tcPr>
            <w:tcW w:w="7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- процесс, где тьютор, ментор выявляют уровень развития знаний, умений или компетенций в соответствии с поставленными целями и задачами в период прохождения практики. Промежуточная оценка проводится в клинике тьютором и ментором в виде собесе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Итоговая оценка</w:t>
            </w:r>
          </w:p>
        </w:tc>
        <w:tc>
          <w:tcPr>
            <w:tcW w:w="7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- это процесс, где тьютор, ментор выявляют  уровень освоения  знаний, навыков или компетенции в соответствии с поставленными целями и критериями оценки клинической практик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Оценка осуществляется на базе медицинской организации.</w:t>
            </w:r>
          </w:p>
        </w:tc>
      </w:tr>
      <w:tr>
        <w:trPr/>
        <w:tc>
          <w:tcPr>
            <w:tcW w:w="99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fi-FI" w:eastAsia="fi-FI" w:bidi="ar-SA"/>
              </w:rPr>
              <w:t>6.1 Руководство для студента, ментора и тьютора для подготовки к оценочному интерв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</w:tr>
      <w:tr>
        <w:trPr/>
        <w:tc>
          <w:tcPr>
            <w:tcW w:w="1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  <w:tc>
          <w:tcPr>
            <w:tcW w:w="83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1. Знает время, дату и место проведения собесед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2. Готовит необходимые документы (дневник, лист собственных целей и задач, письменные отзывы о ментор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3. Готовит лист личностных целей студен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4. Заполняет лист самооцен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5. Психологически готовится к собеседован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6. Заполняет анкету  «Отзыв о клинической практике» (Приложение 8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1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Мен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  <w:tc>
          <w:tcPr>
            <w:tcW w:w="83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1. Определяет совместно с тьютором время и место для собеседования со студент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2. Интересуется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мнением студента о среде (место) прохождения клинической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акими практическими навыками овладел студент во время клинической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акие ситуации ему были не понятны, как он их реша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акие источники информации были использованы студентом в ходе прохождения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акие практические навыки было тяжело освоить и причин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очувствовал ли студент ответственность за свои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что для студента важно в оценк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акие трудности в развитии своего профессионального роста он лично вид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3.  Готовит письменный отзыв студен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1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Тью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  <w:tc>
          <w:tcPr>
            <w:tcW w:w="83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1. Определяет совместно с руководителем практики место, время, дату и длительность проведения собесед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2. Готовит необходимую документацию (рабочая программа клинической практики, рабочий график студента, перечень практических навыков) для собеседования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(Приложение 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3. Совместно с ментором оценивает знания, навыки, компетенции студента в соответствии с целями программы клинической практик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(Приложение 7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Ключевые крите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удовлетворительного прохождения </w:t>
      </w:r>
      <w:r>
        <w:rPr>
          <w:rFonts w:cs="Times New Roman" w:ascii="Times New Roman" w:hAnsi="Times New Roman"/>
          <w:b/>
          <w:sz w:val="28"/>
          <w:szCs w:val="28"/>
        </w:rPr>
        <w:t>клинической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1. Способность применять теорию на практике:</w:t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Способность студента применять теоретические знания на практике  является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полным и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руктурированным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Навыки и умения студента неразвиты или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не полностью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развиты во время практики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систематически совершает ошибки в деятельности и методах сестринского уход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не смог развить самостоятельный способ работы во время клинической практик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пособность студента наблюдать за пациентом в различных ситуаци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ях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является слабо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2. Профессиональное поведение:</w:t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Студент не може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работать спонтанно и гибко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Деятельность студента противоречи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профессиональным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этическим нормам и правилам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пренебрегает безопасностью пациента/клиент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не соблюдает правила/принципы трудового распорядка и коллектив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3. Интерес, мотивация и энтузиазм студен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У студента нет мотивации и интерес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Неудовлетворительная либо негативная мотивация студент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не берет на себя никакую ответственность за собственное профессиональн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не может определить цели для клинической практики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не способен проанализировать сильные и слабые стороны своего учебного процесс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Студент не воспринимае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обратную связь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и не умеет использовать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обратную связь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в свою пользу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тудент не может достигнуть целей клинической практи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4"/>
      </w:tblGrid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Коммуникативные навы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9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тудент не способен к сотрудничеству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У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студента серьезные сложности с профессиональным взаимодействием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- У студент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сложности с самовыражением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Я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зык студента является непрофессиональным и недопустимым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С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тудент не может работать как часть рабочей команды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- П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исьменные и устные отчеты студента непрофессиональные и некорректн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</w:rPr>
        <w:t>КЛИНИЧЕСКОЙ ПОДГОТОВКИ (МЕНЕДЖМЕНТ И ОРГАНИЗАЦИЯ, КОНТРАК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линической подгото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8243"/>
      </w:tblGrid>
      <w:tr>
        <w:trPr/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Принципы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</w:r>
          </w:p>
        </w:tc>
        <w:tc>
          <w:tcPr>
            <w:tcW w:w="82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Трехстороннее соглашение между организацией образования, медицинской организацией  и студентом подписа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Менторы  подготовле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Медицинская организация имеет план организации мест клинических практ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Шкала оценки CLES+Т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(2008)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fi-FI" w:eastAsia="fi-FI" w:bidi="ar-SA"/>
              </w:rPr>
              <w:t xml:space="preserve">использована для  оценки качества клинической среды обучения, работы ментора и преподавателя.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КЛАДНОГО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f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3311"/>
        <w:gridCol w:w="707"/>
        <w:gridCol w:w="992"/>
        <w:gridCol w:w="1300"/>
        <w:gridCol w:w="1060"/>
        <w:gridCol w:w="721"/>
        <w:gridCol w:w="409"/>
        <w:gridCol w:w="409"/>
        <w:gridCol w:w="410"/>
        <w:gridCol w:w="417"/>
        <w:gridCol w:w="558"/>
        <w:gridCol w:w="635"/>
        <w:gridCol w:w="510"/>
        <w:gridCol w:w="412"/>
        <w:gridCol w:w="414"/>
      </w:tblGrid>
      <w:tr>
        <w:trPr/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ериод</w:t>
            </w:r>
          </w:p>
        </w:tc>
        <w:tc>
          <w:tcPr>
            <w:tcW w:w="33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78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Рабочая нагрузка студента (часы)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О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П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К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И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КСД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МПФ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УЗ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ОБ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78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</w:r>
          </w:p>
        </w:tc>
        <w:tc>
          <w:tcPr>
            <w:tcW w:w="16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Общие компетенции</w:t>
            </w:r>
          </w:p>
        </w:tc>
        <w:tc>
          <w:tcPr>
            <w:tcW w:w="25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Профессиональные компетенции</w:t>
            </w:r>
          </w:p>
        </w:tc>
      </w:tr>
      <w:tr>
        <w:trPr/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Теори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Практика 50%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Всего</w:t>
            </w:r>
          </w:p>
        </w:tc>
        <w:tc>
          <w:tcPr>
            <w:tcW w:w="409" w:type="dxa"/>
            <w:vMerge w:val="restart"/>
            <w:tcBorders/>
            <w:textDirection w:val="btLr"/>
            <w:vAlign w:val="center"/>
          </w:tcPr>
          <w:p>
            <w:pPr>
              <w:pStyle w:val="Default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Обучение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</w:r>
          </w:p>
        </w:tc>
        <w:tc>
          <w:tcPr>
            <w:tcW w:w="4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Профессионализм</w:t>
            </w:r>
          </w:p>
        </w:tc>
        <w:tc>
          <w:tcPr>
            <w:tcW w:w="4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Коммуникация</w:t>
            </w:r>
          </w:p>
        </w:tc>
        <w:tc>
          <w:tcPr>
            <w:tcW w:w="4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Инновации</w:t>
            </w:r>
          </w:p>
        </w:tc>
        <w:tc>
          <w:tcPr>
            <w:tcW w:w="5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Клиническое сестринское дело</w:t>
            </w:r>
          </w:p>
        </w:tc>
        <w:tc>
          <w:tcPr>
            <w:tcW w:w="63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Научный подход и доказательная сестринская практика</w:t>
            </w:r>
          </w:p>
        </w:tc>
        <w:tc>
          <w:tcPr>
            <w:tcW w:w="5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Менеджмент и качество</w:t>
            </w:r>
          </w:p>
        </w:tc>
        <w:tc>
          <w:tcPr>
            <w:tcW w:w="4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Укрепление здоровья</w:t>
            </w:r>
          </w:p>
        </w:tc>
        <w:tc>
          <w:tcPr>
            <w:tcW w:w="4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val="fi-FI" w:eastAsia="fi-FI" w:bidi="ar-SA"/>
              </w:rPr>
              <w:t>Обучение и руко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СР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В ауди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(лекции, малые группы, PBL,CBL и др.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Симуля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Лабора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(не в клинике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В клиник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fi-FI" w:eastAsia="fi-FI" w:bidi="ar-SA"/>
              </w:rPr>
              <w:t>Всего</w:t>
            </w:r>
          </w:p>
        </w:tc>
        <w:tc>
          <w:tcPr>
            <w:tcW w:w="4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Осень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Основы сестринской профессии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0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25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5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0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45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естринская профессия в системе  здравоохранения  Республики  Казахст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Анатомия, физиология и патолог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Инфекционный контроль в сестринском дел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Клинический сестринский уход для безопасности пациен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рактика "Безопасный уход и инфекционный контроль"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Электив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Весна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Пациент - центрированный сестринский уход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0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0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65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Фармакология, фармакотерапия и медицинские калькуля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Клиническая оценка состояния пациен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естринский уход при хронических заболеван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естринский уход при острых заболеваниях (хирургическое и периоперативное сестринство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рактика "Сестринское дело в терапии и хирургии"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Электив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Осень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 xml:space="preserve">Сестринское дело в разных возрастных категориях 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40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20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03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537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естринский аспект репродуктивного здоров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7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естринское дело в педиатр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Геронтологическое сестринское дел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Сестринское дело в акушерстве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Практика «Сестринский уход за пациентами/клиентами разных возрастных категорий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Электив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Весна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Сестринское дело при социально-значимых заболеваниях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20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0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0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80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оциально значимые заболевания (ЗППП, ВИЧ/СПИД, туберкулез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сихическое здоровье и адди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аллиативная помощь и уход за пациент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онкологического профил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Сестринский уход на дому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Практика «Сестринский уход на дому»  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Электив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5Осень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 xml:space="preserve">Сестринское дело, ориентированное на улучшение качества популяционного здоровья 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70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95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75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60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Укрепления здоров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Обучение пациен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Неотложная помощ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оциальная работа в сестринском дел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Принципы планирования и проведения исследований в сестринском деле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рактика "Сестринское дело в ПМСП"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Электив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Весна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 xml:space="preserve">Специализированный сестринский уход 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15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0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0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Улучшение функциональных возможнос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Специализированный сестринский ухо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Биостатистика и оформление результатов исследовательской работы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Выполнение дипломной рабо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Практика "Специализированный сестринский уход"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Электив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7Осень</w:t>
            </w:r>
          </w:p>
        </w:tc>
        <w:tc>
          <w:tcPr>
            <w:tcW w:w="331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Развитие сестринского дела </w:t>
            </w:r>
          </w:p>
        </w:tc>
        <w:tc>
          <w:tcPr>
            <w:tcW w:w="7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225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3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0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585</w:t>
            </w:r>
          </w:p>
        </w:tc>
        <w:tc>
          <w:tcPr>
            <w:tcW w:w="72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900</w:t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Менеджмент в сестринском дел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Доказательная сестринская практи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Преддипломная практика: «Развитие навыков сестринского дела по элективным специальнос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6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3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Оформление, предзащита и защита дипломной рабо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Итого за 1-7 семест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1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9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9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307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  <w:t>63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i-FI" w:eastAsia="fi-FI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overflowPunct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1"/>
      <w:bookmarkStart w:id="3" w:name="page1"/>
      <w:bookmarkEnd w:id="3"/>
    </w:p>
    <w:p>
      <w:pPr>
        <w:pStyle w:val="Normal"/>
        <w:widowControl w:val="false"/>
        <w:overflowPunct w:val="tru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overflowPunct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МКА КОМПЕТЕНЦИЙ </w:t>
      </w:r>
    </w:p>
    <w:p>
      <w:pPr>
        <w:pStyle w:val="Normal"/>
        <w:widowControl w:val="false"/>
        <w:overflowPunc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ЛАДНОГО БАКАЛАВРИАТА ПО СПЕЦИАЛЬНОСТИ «СЕСТРИНСКОЕ ДЕЛО»</w:t>
      </w:r>
    </w:p>
    <w:p>
      <w:pPr>
        <w:pStyle w:val="Normal"/>
        <w:widowControl w:val="false"/>
        <w:overflowPunc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сия 5 (финальная)</w:t>
      </w:r>
    </w:p>
    <w:p>
      <w:pPr>
        <w:pStyle w:val="Normal"/>
        <w:widowControl w:val="false"/>
        <w:overflowPunct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05.2014 г.</w:t>
      </w:r>
    </w:p>
    <w:p>
      <w:pPr>
        <w:pStyle w:val="Normal"/>
        <w:widowControl w:val="false"/>
        <w:overflowPunc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КОМПЕТЕНЦИИ</w:t>
      </w:r>
    </w:p>
    <w:p>
      <w:pPr>
        <w:pStyle w:val="Normal"/>
        <w:widowControl w:val="false"/>
        <w:overflowPunct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af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8930"/>
      </w:tblGrid>
      <w:tr>
        <w:trPr/>
        <w:tc>
          <w:tcPr>
            <w:tcW w:w="113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БК-1</w:t>
            </w:r>
          </w:p>
        </w:tc>
        <w:tc>
          <w:tcPr>
            <w:tcW w:w="89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ОБУЧЕНИЕ: способность к целенаправленному активному обучению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61925</wp:posOffset>
                      </wp:positionV>
                      <wp:extent cx="6083935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12.75pt" to="473.5pt,-12.7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4465</wp:posOffset>
                      </wp:positionV>
                      <wp:extent cx="0" cy="319278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2.95pt" to="-5.25pt,238.4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9570</wp:posOffset>
                      </wp:positionV>
                      <wp:extent cx="6083935" cy="0"/>
                      <wp:effectExtent l="3175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9.1pt" to="473.5pt,29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164465</wp:posOffset>
                      </wp:positionV>
                      <wp:extent cx="0" cy="319278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-12.95pt" to="49.75pt,238.4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column">
                        <wp:posOffset>6010910</wp:posOffset>
                      </wp:positionH>
                      <wp:positionV relativeFrom="paragraph">
                        <wp:posOffset>-164465</wp:posOffset>
                      </wp:positionV>
                      <wp:extent cx="0" cy="319278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3pt,-12.95pt" to="473.3pt,238.4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индивидуально и в группе с применением навыков управления информацией, критического мышления и принятия решен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БК-1.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САМОРАЗВИТИЕ:принимает на себя ответственность за долговременное планирование своего непрерывного профессионального развития и выбирает наиболее эффективные методы обучения для достижения поставленных целе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БК-1.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ОБУЧЕНИЕ В ГРУППЕ: показывает ответственность за обмен знаниями, опытом и ресурсами в группе для достижения поставленных групповых целей, четкое и своевременное выполнение коллективных заданий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БК-1.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НАВЫКИ УПРАВЛЕНИЯ ИНФОРМАЦИЕЙ: выявляет собственные потребности в информации, определяет приоритетные направления информационного поиска, находит и критически оценивает информацию из разных источников, обобщает и применяет полученную информацию на практике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БК-1.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КРИТИЧЕСКОЕ МЫШЛЕНИЕ И ПРИНЯТИЕ РЕШЕНИЯ: выявляет проблему и потенциальные пути решения, логически анализирует факты и суждения, проверяет гипотезы и оценивает вероятность событий, делает выводы и принимает обоснованные решения</w:t>
            </w:r>
          </w:p>
        </w:tc>
      </w:tr>
      <w:tr>
        <w:trPr/>
        <w:tc>
          <w:tcPr>
            <w:tcW w:w="113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2     </w:t>
            </w:r>
          </w:p>
        </w:tc>
        <w:tc>
          <w:tcPr>
            <w:tcW w:w="89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ПРОФЕССИОНАЛИЗМ: демонстрирует приверженность профессиональным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61925</wp:posOffset>
                      </wp:positionV>
                      <wp:extent cx="6083935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12.75pt" to="473.5pt,-12.7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20090</wp:posOffset>
                      </wp:positionV>
                      <wp:extent cx="6083935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6.7pt" to="473.5pt,56.7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4465</wp:posOffset>
                      </wp:positionV>
                      <wp:extent cx="0" cy="336740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2.95pt" to="-5.25pt,252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52220</wp:posOffset>
                      </wp:positionV>
                      <wp:extent cx="6083935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8.6pt" to="473.5pt,98.6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164465</wp:posOffset>
                      </wp:positionV>
                      <wp:extent cx="0" cy="336740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-12.95pt" to="49.75pt,252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2">
                      <wp:simplePos x="0" y="0"/>
                      <wp:positionH relativeFrom="column">
                        <wp:posOffset>6010910</wp:posOffset>
                      </wp:positionH>
                      <wp:positionV relativeFrom="paragraph">
                        <wp:posOffset>-164465</wp:posOffset>
                      </wp:positionV>
                      <wp:extent cx="0" cy="3367405"/>
                      <wp:effectExtent l="3810" t="317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3pt,-12.95pt" to="473.3pt,252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этическим принципам, соблюдает правовые и организационные нормы, отвечает за поддержание позитивной рабочей среды, ориентируется на повышение эффективности деятельности в целом, несет ответственность за свои действия и конечный результат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2.1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ПРОФЕССИОНАЛЬНАЯ ЭТИКА: демонстрирует приверженность профессиональным этическим принципам для защиты прав и интересов пациента/клиента/семьи и сообществ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БК-2.2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РОЛИ И ОТВЕТСТВЕННОСТЬ: Осознает свои роли, права и лимиты; принимает на себя ответственность за свои действия или бездействия в соответствии с нормативно-правовыми актами и организационными требованиями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2.3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РЕФЛЕКТИВНОЕ ПОВЕДЕНИЕ: способен анализировать эффективность своих действий, деятельность профессиональной команды и организации в целом, корректировать действия и нести ответственность за конечный результат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2.4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ПОЗИТИВНАЯ РАБОЧАЯ СРЕДА: ценит и поддерживает эстетику рабочей среды, эффективно управляет временем, несет ответственность за поддержание сильного командного духа и позитивного психоэмоционального климата.</w:t>
            </w:r>
          </w:p>
        </w:tc>
      </w:tr>
      <w:tr>
        <w:trPr/>
        <w:tc>
          <w:tcPr>
            <w:tcW w:w="113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3     </w:t>
            </w:r>
          </w:p>
        </w:tc>
        <w:tc>
          <w:tcPr>
            <w:tcW w:w="89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КОММУНИКАЦИИ: способен эффективно взаимодействовать с разными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61925</wp:posOffset>
                      </wp:positionV>
                      <wp:extent cx="6084570" cy="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12.75pt" to="479.5pt,-12.7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9570</wp:posOffset>
                      </wp:positionV>
                      <wp:extent cx="6084570" cy="0"/>
                      <wp:effectExtent l="3175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9.1pt" to="479.5pt,29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0</wp:posOffset>
                      </wp:positionV>
                      <wp:extent cx="6084570" cy="0"/>
                      <wp:effectExtent l="3810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1pt" to="479.5pt,7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33195</wp:posOffset>
                      </wp:positionV>
                      <wp:extent cx="6084570" cy="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2.85pt" to="479.5pt,112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66595</wp:posOffset>
                      </wp:positionV>
                      <wp:extent cx="6084570" cy="0"/>
                      <wp:effectExtent l="3810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54.85pt" to="479.5pt,154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65100</wp:posOffset>
                      </wp:positionV>
                      <wp:extent cx="0" cy="249174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13pt" to="0.7pt,183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165100</wp:posOffset>
                      </wp:positionV>
                      <wp:extent cx="0" cy="249174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-13pt" to="55.75pt,183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323465</wp:posOffset>
                      </wp:positionV>
                      <wp:extent cx="6084570" cy="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82.95pt" to="479.5pt,182.9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1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-165100</wp:posOffset>
                      </wp:positionV>
                      <wp:extent cx="0" cy="249174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pt,-13pt" to="479.3pt,183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 людьми в различных ситуациях с использованием широкого спектра технолог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3.1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КОММУНИКАТИВНЫЕ НАВЫКИ: демонстрирует навыки  эффективной профессиональной коммуникации в устной и письменной форме на казахском и русском языках, в различных ситуациях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 xml:space="preserve">БК-3.2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ИНФОРМАЦИОННЫЕ КОММУНИКАЦИОННЫЕ ТЕХНОЛОГИИ: использует различные информационные коммуникационные технологии для эффективного обмена информацией в профессиональных целях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3.3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ТОЛЕРАНТНОСТЬ: проявляет уважение и способность взаимодействовать с людьми, различающимися по культуре, вере, традициям, национальности, образу жизни и мировоззрениям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БК-3.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КОММУНИКАЦИЯ НА АНГЛИЙСКОМ ЯЗЫКЕ: Использует английский язык как минимум на уровне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Intermediate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 в профессиональных целях.</w:t>
            </w:r>
          </w:p>
        </w:tc>
      </w:tr>
      <w:tr>
        <w:trPr/>
        <w:tc>
          <w:tcPr>
            <w:tcW w:w="113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4     </w:t>
            </w:r>
          </w:p>
        </w:tc>
        <w:tc>
          <w:tcPr>
            <w:tcW w:w="89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ИННОВАЦИИ: способен творчески решать различные задачи и проблемы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61925</wp:posOffset>
                      </wp:positionV>
                      <wp:extent cx="6084570" cy="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12.75pt" to="479.5pt,-12.7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9570</wp:posOffset>
                      </wp:positionV>
                      <wp:extent cx="6084570" cy="0"/>
                      <wp:effectExtent l="3175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9.1pt" to="479.5pt,29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26440</wp:posOffset>
                      </wp:positionV>
                      <wp:extent cx="6084570" cy="0"/>
                      <wp:effectExtent l="3810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7.2pt" to="479.5pt,57.2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57935</wp:posOffset>
                      </wp:positionV>
                      <wp:extent cx="6084570" cy="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99.05pt" to="479.5pt,9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64465</wp:posOffset>
                      </wp:positionV>
                      <wp:extent cx="0" cy="2132965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12.95pt" to="0.7pt,154.9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164465</wp:posOffset>
                      </wp:positionV>
                      <wp:extent cx="0" cy="2132965"/>
                      <wp:effectExtent l="3175" t="3175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-12.95pt" to="55.75pt,154.9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65325</wp:posOffset>
                      </wp:positionV>
                      <wp:extent cx="6084570" cy="0"/>
                      <wp:effectExtent l="3810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54.75pt" to="479.5pt,154.7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9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-164465</wp:posOffset>
                      </wp:positionV>
                      <wp:extent cx="0" cy="2132965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pt,-12.95pt" to="479.3pt,154.9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индивидуально и в группе, использовать и внедрять современные технологии для повышения эффективности и результативности деятельности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4.1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КРЕАТИВНОСТЬ: способен творчески подходить к решению различных задач и проблем, находить новые улучшенные решения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fi-FI" w:eastAsia="fi-FI" w:bidi="ar-SA"/>
              </w:rPr>
              <w:t>БК-4.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ИННОВАЦИОННОЕ СОЦИАЛЬНОЕ ВЗАИМОДЕЙСТВИЕ: способен генерировать новые идеи в результате командной работы людей с разными профессиями, взглядами и опытом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 xml:space="preserve">БК-4.3.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ru-RU" w:eastAsia="fi-FI" w:bidi="ar-SA"/>
              </w:rPr>
              <w:t>УЛУЧШЕНИЕ ЧЕРЕЗ ИСПОЛЬЗОВАНИЕ СОВРЕМЕННЫХ ТЕХНОЛОГИЙ: выявляет потребности в технологиях, определяет приоритеты, использует, планирует и внедряет современных технологий для повышения эффективности и результативности деятельности.</w:t>
            </w:r>
          </w:p>
        </w:tc>
      </w:tr>
    </w:tbl>
    <w:p>
      <w:pPr>
        <w:pStyle w:val="Normal"/>
        <w:widowControl w:val="false"/>
        <w:overflowPunct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f"/>
        <w:tblW w:w="99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819"/>
      </w:tblGrid>
      <w:tr>
        <w:trPr/>
        <w:tc>
          <w:tcPr>
            <w:tcW w:w="113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-1.</w:t>
            </w:r>
          </w:p>
        </w:tc>
        <w:tc>
          <w:tcPr>
            <w:tcW w:w="8819" w:type="dxa"/>
            <w:tcBorders/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КЛИНИЧЕСКОЕ СЕСТРИНСКОЕ ДЕЛО: способен осуществлять безопасный пациент-центрированный сестринский уход, принимать ответственность за независимые решения, действия и управление персонало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1.1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БЕЗОПАСНОСТЬ: использует методы защиты от воздействия  вредных факторов для безопасности людей и окружающей среды, применяет различные технологии для повышения уровня безопасности, критически оценивает и адаптирует их в нестандартных ситуация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1.2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КЛИНИЧЕСКИЕ НАВЫКИ И ЗНАНИЯ: владеет широким спектром клинических навыков и технологий для обеспечения пациент-центрированного сестринского ухода в соответствии со стандартами операционных процедур и доказательными сестринскими  руководствами (стандартами), обладает детальными знаниями о медицинских состояниях и соответствующем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сестринском уход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1.3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АЦИЕНТ-ЦЕНТРИРОВАННЫЙ СЕСТРИНСКИЙ УХОД: составляет план сестринского ухода, принимает решения совместно с пациентом, реализует план и оценивает эффективность плана сестринского уход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1.4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ДОКУМЕНТИРОВАНИЕ СЕСТРИНСКОГО ДЕЛА: своевременно и аккуратно</w:t>
            </w:r>
          </w:p>
        </w:tc>
      </w:tr>
      <w:tr>
        <w:trPr/>
        <w:tc>
          <w:tcPr>
            <w:tcW w:w="113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-2.</w:t>
            </w:r>
          </w:p>
        </w:tc>
        <w:tc>
          <w:tcPr>
            <w:tcW w:w="8819" w:type="dxa"/>
            <w:tcBorders/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НАУЧНЫЙ ПОДХОД И ДОКАЗАТЕЛЬНАЯ СЕСТРИНСКАЯ ПРАКТИКА: планирует и осуществляет научные исследования в сестринском деле, представляет результаты исследования и внедряет их в клиническую практику, принимает обоснованные решения на основе доказательной сестринской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практи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2.1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ИНТЕРПРЕТАЦИЯ ИНФОРМАЦИИ И ПРИНЯТИЕ РЕШЕНИЙ, ОСНОВАННЫХ НА ДОКАЗАТЕЛЬСТВАХ: критически оценивает информацию в области биомедицинских и сестринских исследований, сфокусированную на разработке передовых сестринских технологий, принимает обоснованные решения на основе доказательной сестринской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 практи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2.2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ЛАНИРОВАНИЕ И ОСУЩЕСТВЛЕНИЕ СЕСТРИНСКИХ ИССЛЕДОВАТЕЛЬСКИХ ПРОЕКТОВ: демонстрирует творчество при планировании научных исследований с целью дальнейшего развития, совершенствования нормативных и методических документов по формированию и реализации сестринских услуг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2.3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ЭФФЕКТИВНОЕ РАСПРОСТРАНЕНИЕ РЕЗУЛЬТАТОВ НАУЧНЫХ ИССЛЕДОВАНИЙ: Осуществляет эффективную научную  презентацию результатов исследования и внедряет их в клиническую практику, предоставляет различные виды презентаций, распространяет результаты исследований для различных аудиторий</w:t>
            </w:r>
          </w:p>
        </w:tc>
      </w:tr>
      <w:tr>
        <w:trPr/>
        <w:tc>
          <w:tcPr>
            <w:tcW w:w="113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-3</w:t>
            </w:r>
          </w:p>
        </w:tc>
        <w:tc>
          <w:tcPr>
            <w:tcW w:w="8819" w:type="dxa"/>
            <w:tcBorders/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МЕНЕДЖМЕНТ И КАЧЕСТВО: несет ответственность за  результат деятельности команды; привержен принципам качества и  эффективной межпрофессиональной деятельности во всех ситуациях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К –3.1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КАЧЕСТВО: признает высокую ценность распространения  информации, передового опыта, несет ответственность за улучшение качества оказания сестринских услуг и своей профессиональной деятель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ПК -3.2     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МЕНЕДЖМЕНТ В СЕСТРИНСКОМ ДЕЛЕ: обеспечивает  руководство сестринским персоналом уровня технического и профессионального образования, участвует в разработке управленческих решений по повышению эффективности работы медицинской организации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ПК -3.3    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КОЛЛАБОРАЦИЯ: работает в команде с другими профессионалами, разделяетответственность за достижение групповых целей, стремится к взаимовыгодному межпрофессиональному сотрудничеству с целью повышения качества сестринского ухода.</w:t>
            </w:r>
          </w:p>
        </w:tc>
      </w:tr>
      <w:tr>
        <w:trPr/>
        <w:tc>
          <w:tcPr>
            <w:tcW w:w="113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ПК-4.       </w:t>
            </w:r>
          </w:p>
        </w:tc>
        <w:tc>
          <w:tcPr>
            <w:tcW w:w="8819" w:type="dxa"/>
            <w:tcBorders/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УКРЕПЛЕНИЕ ЗДОРОВЬЯ: владеет широким спектром методик и стратегий по укреплению здоровья на индивидуальном/семейном/популяционном  уровня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ПК -4.1    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ЗДОРОВЫЙ ОБРАЗ ЖИЗНИ И ПОВЕДЕНЧЕСКИЕ СТРАТЕГИИ УКРЕПЛЕНИЯ ЗДОРОВЬЯ: использует эффективные поведенческие стратегии на индивидуальном/семейном/популяционном уровня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К-4.2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УПРАВЛЕНИЕ СОЦИАЛЬНО-ЗНАЧИМЫМИ ЗАБОЛЕВАНИЯМИ: выявляет факторы риска, планирует профилактические мероприятия на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63195</wp:posOffset>
                      </wp:positionV>
                      <wp:extent cx="6084570" cy="0"/>
                      <wp:effectExtent l="3810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12.85pt" to="479.5pt,-12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44830</wp:posOffset>
                      </wp:positionV>
                      <wp:extent cx="6084570" cy="0"/>
                      <wp:effectExtent l="3175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2.9pt" to="479.5pt,42.9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66370</wp:posOffset>
                      </wp:positionV>
                      <wp:extent cx="0" cy="1246505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13.1pt" to="0.7pt,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166370</wp:posOffset>
                      </wp:positionV>
                      <wp:extent cx="0" cy="1246505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-13.1pt" to="54.9pt,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6960</wp:posOffset>
                      </wp:positionV>
                      <wp:extent cx="6084570" cy="0"/>
                      <wp:effectExtent l="3175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84.8pt" to="479.5pt,84.8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5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-166370</wp:posOffset>
                      </wp:positionV>
                      <wp:extent cx="0" cy="1246505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pt,-13.1pt" to="479.3pt,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индивидуальном/семейном/популяционном уровнях, оценивает эффективность и результативность мероприятий, оптимизирует программы для достижения наилучших результатов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К-4.3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ПОЛИТИКА В ОБЛАСТИ УКРЕПЛЕНИЯ ЗДОРОВЬЯ: участвует в продвижении разных стратегий и политики в области укрепления здоровья на уровне сообщества.</w:t>
            </w:r>
          </w:p>
        </w:tc>
      </w:tr>
      <w:tr>
        <w:trPr/>
        <w:tc>
          <w:tcPr>
            <w:tcW w:w="113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-5.</w:t>
            </w:r>
          </w:p>
        </w:tc>
        <w:tc>
          <w:tcPr>
            <w:tcW w:w="8819" w:type="dxa"/>
            <w:tcBorders/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ОБУЧЕНИЕ И РУКОВОДСТВО: владеет широким спектром методов и материалов в сестринском деле для обучения и руководства  различных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ациентов и групп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5.1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ОБУЧЕНИЕ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КЛИЕНТА/ПАЦИЕНТА/СЕМЬИВКЛИНИЧЕСКОМ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 КОНТЕКСТЕ: определяет потребности индивидуума, групп и  семей  в обучении, составляет план обучения, обучает пациента  самостоятельному выполнению мероприятий сестринского ухода согласно плану и оценивает его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эффективность и результативность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К -5.2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ОБУЧАЮЩИЕ МЕТОДЫ И МАТЕРИАЛЫ: способен выбирать и использовать методы обучения и руководства в соответствии с потребностями пациентов;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Разрабатываетинформационные и    обучающиематериалы для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 клиента/пациента/семьи для   повышения  эффективности обучающих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ероприятий.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АВНИТЕЛЬНАЯ ТАБЛИЦ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СЕСТЕР РАЗНЫХ УРОВНЕЙ В КАЗАХСТА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5000" w:type="pct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0"/>
        <w:gridCol w:w="2115"/>
        <w:gridCol w:w="2255"/>
        <w:gridCol w:w="3806"/>
        <w:gridCol w:w="3806"/>
      </w:tblGrid>
      <w:tr>
        <w:trPr>
          <w:trHeight w:val="708" w:hRule="atLeast"/>
        </w:trPr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Младшая медсестра по уходу</w:t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Медсестра (колледж)</w:t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рикладной бакалавр сестринского дела (зарегистрированная медсестра)</w:t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Университетский бакалавр сестринского дела (зарегистрированная медсестра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Общие определения</w:t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Вспомогательная работа под контролем медсестры или зарегистрированной медсестры в соответствии с установленными стандартами. </w:t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Базовая работа под контролем зарегистрированной медс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fi-FI" w:eastAsia="fi-FI" w:bidi="ar-SA"/>
              </w:rPr>
              <w:t>естры или врача в соответствии с установленными стандартами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fi-FI" w:bidi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fi-FI" w:eastAsia="fi-FI" w:bidi="ar-SA"/>
              </w:rPr>
              <w:t xml:space="preserve"> с юридической ответственностью за профессиональную деятельность.</w:t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Саморегулируемая работа, независимая от врача, но в сотрудничестве с врачами и другими специалистами здравоохранения; работа квалифицирована и авторизирована с допуском к клинической деятельности в качестве зарегистрированной медсестры, отвечающей за сестринское дело и несущей юридическую ответственность за профессиональную деятельность; с завершением программы высшего образования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прикладного бакалавриата по сестринскому делу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.</w:t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Саморегулируемая работа, независимая от врача, но в сотрудничестве с врачами и другими специалистами здравоохранения; работа квалифицирована и авторизирована с допуском к клинической деятельности в качестве зарегистрированной медсестры, отвечающей за сестринское дело и несущей юридическую ответственность за профессиональную деятельность; с завершением программы высшего образования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университетского бакалавриата по сестринскому делу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.</w:t>
            </w:r>
          </w:p>
        </w:tc>
      </w:tr>
      <w:tr>
        <w:trPr>
          <w:trHeight w:val="4100" w:hRule="atLeast"/>
        </w:trPr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Стационарный ух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fi-FI" w:bidi="ar-SA"/>
              </w:rPr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Гигиена окружающей среды, включая дезинфекцию и стерилизацию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Гигиенический уход за пациент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Доставка еды в соответствии с назначениями</w:t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Базовый сестринский уход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fi-FI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Базовая реанимация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fi-FI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Советы (рекомендации, консультации) по базовому уходу для пациентов и их родственников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fi-FI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fi-FI" w:bidi="ar-SA"/>
              </w:rPr>
              <w:t>Наставниче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ланированиеивнедрениесестринскогоух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родвинутый сестринский уход в любых условиях, включающих сестринское дел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Ведет сестринскую документацию, контролирует и анализирует записи в сестринской докумен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Проводит исследования в сестринском деле, мониторируетвозникновение требований к практическим исследованиям в сестринском деле и проводит исследования, затем используя полученные результаты в практ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Управляет  и координирует работу команды медсестер, особенно младших и колледжских. </w:t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ланированиеивнедрениесестринскогоух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родвинутый сестринский уход в любых условиях, включающих сестринское дел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fi-FI" w:bidi="ar-SA"/>
              </w:rPr>
              <w:t>Наставниче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Использует записи в сестринской документации для статистики, оценки результатов и обеспечения кач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Гарантирует (обеспечивает) научную основу для исследований в сестринском деле, координирует исследовательские проекты для развития сестринского де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Обеспечивает руководство и развитие сестринского персонала, долгосрочное планирование развития сестринского дела, отслеживает результаты работы сестринского персонала.</w:t>
            </w:r>
          </w:p>
        </w:tc>
      </w:tr>
      <w:tr>
        <w:trPr>
          <w:trHeight w:val="708" w:hRule="atLeast"/>
        </w:trPr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Младшая медсестра по уходу</w:t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Медсестра (колледж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fi-FI" w:bidi="ar-SA"/>
              </w:rPr>
              <w:t>Н</w:t>
            </w: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АСТАВНИЧЕСТВО</w:t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Прикладной бакалавр сестринского дела (зарегистрированная медсест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fi-FI" w:bidi="ar-SA"/>
              </w:rPr>
              <w:t>Н</w:t>
            </w: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АСТАВНИЧЕСТВО</w:t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Университетский бакалавр сестринского дела (зарегистрированная медсест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fi-FI" w:bidi="ar-SA"/>
              </w:rPr>
              <w:t>Н</w:t>
            </w: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АСТАВНИЧЕСТВО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ервичная медико-санитарная помощь и укрепление здоров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Гигиена окружающей среды, включая дезинфекцию и стерилизацию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атронаж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Вакцинация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Обучение сообщества здоровому образу жизни с фокусом на личную ответствен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trike/>
                <w:color w:val="FF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Скрин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* - требует прохождения специализированного курса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ланированиеивнедрениесестринскогоух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Фокус на обеспечение оценки, скрининга, поддержки здорового образа жизни, обучения и управления хроническими заболеваниями с целью улучшения состояния здоровья и облегчения доступа к услуга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Скрин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Обучение индивидуумов при хронических заболеваниях и определенных ситуациях с акцентом на личную ответствен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Ведет сестринскую документацию, контролирует и анализирует записи в сестринской докумен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Проводит исследования в сестринском деле, мониторирует возникновение требований к практическим исследованиям в сестринском деле и проводит исследования, затем используя полученные результаты в практ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Управляет  и координирует работу команды медсестер, особенно младших и колледжск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trike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ланированиеивнедрениесестринскогоух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Фокус на обеспечение оценки, скрининга, поддержки здорового образа жизни, обучения и управления хроническими заболеваниями с целью улучшения состояния здоровья и облегчения доступа к услуга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Оценка эффективности и результативности скрининга и обучения по вопросам укрепления здоровья с разработкой стратегий улучш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Работа со всеми заинтересованными лицами (стейкхолдерами) для достижения соглашения по общему видению и стратегическим направлениям деятельности для укрепления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Использует записи в сестринской документации для статистики, оценки результатов и обеспечения кач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Гарантирует (обеспечивает) научную основу для исследований в сестринском деле, координирует исследовательские проекты для развития сестринского де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Обеспечивает руководство и развитие сестринского персонала, долгосрочное планирование развития сестринского дела, отслеживает результаты работы сестринского персонала.</w:t>
            </w:r>
          </w:p>
        </w:tc>
      </w:tr>
      <w:tr>
        <w:trPr>
          <w:trHeight w:val="708" w:hRule="atLeast"/>
        </w:trPr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Младшая медсестра по уходу</w:t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Медсестра (колледж)</w:t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рикладной бакалавр сестринского дела (зарегистрированная медсестра)</w:t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Университетский бакалавр сестринского дела (зарегистрированная медсестра)</w:t>
            </w:r>
          </w:p>
        </w:tc>
      </w:tr>
      <w:tr>
        <w:trPr>
          <w:trHeight w:val="711" w:hRule="atLeast"/>
        </w:trPr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Уход на дому</w:t>
            </w:r>
          </w:p>
        </w:tc>
        <w:tc>
          <w:tcPr>
            <w:tcW w:w="211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22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>Базовый сестринский уход на дому за пациентамипо назначению врача или зарегистрированной медсест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Обучение/консультирование пациентов и их родствен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</w:tc>
        <w:tc>
          <w:tcPr>
            <w:tcW w:w="38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ланированиеивнедрениесестринскогоух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 xml:space="preserve">Продвинутый сестринский уход за  пациентами с особыми нуждам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 xml:space="preserve">Обучение/консультирование </w:t>
            </w:r>
            <w:r>
              <w:rPr>
                <w:rFonts w:eastAsia="Arial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fi-FI" w:eastAsia="fi-FI" w:bidi="ar-SA"/>
              </w:rPr>
              <w:t>с особыми нуждами</w:t>
            </w: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fi-FI" w:eastAsia="fi-FI" w:bidi="ar-SA"/>
              </w:rPr>
              <w:t xml:space="preserve"> пациентов и их родствен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Ведет сестринскую документацию, контролирует и анализирует записи в сестринской докумен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Проводит исследования в сестринском деле, мониторирует возникновение требований к практическим исследованиям в сестринском деле и проводит исследования, затем используя полученные результаты в практ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Управляет  и координирует работу команды медсестер, особенно младших и колледжских.</w:t>
            </w:r>
          </w:p>
        </w:tc>
        <w:tc>
          <w:tcPr>
            <w:tcW w:w="38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Планированиеивнедрениесестринскогоух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Оценка эффективности и результативности программ домашнего ухода с разработкой стратегий улуч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Использует записи в сестринской документации для статистики, оценки результатов и обеспечения кач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Гарантирует (обеспечивает) научную основу для исследований в сестринском деле, координирует исследовательские проекты для развития сестринского де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fi-FI" w:eastAsia="fi-FI" w:bidi="ar-SA"/>
              </w:rPr>
              <w:t>Обеспечивает руководство и развитие сестринского персонала, долгосрочное планирование развития сестринского дела, отслеживает результаты работы сестринского персонал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"/>
        <w:tabs>
          <w:tab w:val="clear" w:pos="720"/>
          <w:tab w:val="right" w:pos="968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 4</w:t>
      </w:r>
    </w:p>
    <w:p>
      <w:pPr>
        <w:pStyle w:val="Titl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СОВМЕСТНОЙ ДЕЯТЕЛЬНОСТИ</w:t>
      </w:r>
    </w:p>
    <w:p>
      <w:pPr>
        <w:pStyle w:val="Titl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itl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«____»___________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Titl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е государственное казенное предприятие «Республиканский колледж по подготовке и переподготовке средних медицинских и фармацевтических работников», именуемое в дальнейшем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", в лиц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йдуманова Султана Тура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lang w:val="kk-K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ГКП на ПХВ «Центральная городская клиническая больница», именуемое в дальнейшем «Клиника», в лиц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дуллаева Марат Шадыбаевич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действующего на основании Устава, с другой стороны, и обучающийс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ванова Мария Петро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_________года рождения, адрес проживания_________________________________________________________________, именуемый в дальнейшем «Студент» с третьей стороны, совместно именуемые «Стороны», а по отдельности,  как указано выше или «Сторона», в соответствии с Законом Республики казахстан «Об образовании» и приказом и.о. Министра здравоохранения Республики Казахстан от 10 сентября 2012 года № 62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Положения о клинических базах организаций медицинск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заключили настоящий договор  о нижеследующем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ы и определения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auto"/>
          <w:sz w:val="24"/>
          <w:szCs w:val="24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spacing w:lineRule="auto" w:line="240"/>
        <w:ind w:left="360" w:firstLine="348"/>
        <w:jc w:val="both"/>
        <w:rPr>
          <w:rStyle w:val="S0"/>
          <w:color w:val="auto"/>
          <w:sz w:val="24"/>
          <w:szCs w:val="24"/>
          <w:lang w:val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1) </w:t>
      </w:r>
      <w:r>
        <w:rPr>
          <w:rStyle w:val="S0"/>
          <w:color w:val="auto"/>
          <w:sz w:val="24"/>
          <w:szCs w:val="24"/>
        </w:rPr>
        <w:t xml:space="preserve">«договор» - настоящий гражданско-правовой акт, заключенный между </w:t>
      </w:r>
      <w:r>
        <w:rPr>
          <w:rStyle w:val="S0"/>
          <w:color w:val="auto"/>
          <w:sz w:val="24"/>
          <w:szCs w:val="24"/>
          <w:lang w:val="ru-RU"/>
        </w:rPr>
        <w:t>Медицинской о</w:t>
      </w:r>
      <w:r>
        <w:rPr>
          <w:rStyle w:val="S0"/>
          <w:color w:val="auto"/>
          <w:sz w:val="24"/>
          <w:szCs w:val="24"/>
        </w:rPr>
        <w:t>рганизацией образования</w:t>
      </w:r>
      <w:r>
        <w:rPr>
          <w:rStyle w:val="S0"/>
          <w:color w:val="auto"/>
          <w:sz w:val="24"/>
          <w:szCs w:val="24"/>
          <w:lang w:val="ru-RU"/>
        </w:rPr>
        <w:t xml:space="preserve">, </w:t>
      </w:r>
      <w:r>
        <w:rPr>
          <w:rStyle w:val="S0"/>
          <w:color w:val="auto"/>
          <w:sz w:val="24"/>
          <w:szCs w:val="24"/>
        </w:rPr>
        <w:t xml:space="preserve">Клиникой </w:t>
      </w:r>
      <w:r>
        <w:rPr>
          <w:rStyle w:val="S0"/>
          <w:color w:val="auto"/>
          <w:sz w:val="24"/>
          <w:szCs w:val="24"/>
          <w:lang w:val="ru-RU"/>
        </w:rPr>
        <w:t xml:space="preserve">и учащимся </w:t>
      </w:r>
      <w:r>
        <w:rPr>
          <w:rStyle w:val="S0"/>
          <w:color w:val="auto"/>
          <w:sz w:val="24"/>
          <w:szCs w:val="24"/>
        </w:rPr>
        <w:t>в соответствии с нормативными правовыми актами Республики Казахстан, зафиксированный в письменной форме, подписанный Сторонами со всеми приложениями и последующим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«положение», утвержденное Приказом и.о. Министра здравоохранения Республики Казахстан о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 сентября 2012 </w:t>
      </w:r>
      <w:r>
        <w:rPr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  <w:lang w:val="kk-KZ"/>
        </w:rPr>
        <w:t>628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Положения о клинических базах организаций медицин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»;</w:t>
      </w:r>
      <w:bookmarkStart w:id="4" w:name="z82"/>
      <w:bookmarkEnd w:id="4"/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«базовые отделения» - специализированные клинические отделения, лаборатории и другие вспомогательные подразд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иники, на базе которых функционируют «учебные кабинеты»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5" w:name="z84"/>
      <w:bookmarkEnd w:id="5"/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>» - студ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ладного бакалавриата по специальности «Сестринское дело»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6" w:name="z85"/>
      <w:bookmarkEnd w:id="6"/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«оборудование» - медицинская техника, изделия медицинского назначения, учебное оборудование (муляжи), используемые Сторонами в лечебном и/ или образовательном процессах;</w:t>
      </w:r>
      <w:bookmarkStart w:id="7" w:name="z86"/>
      <w:bookmarkEnd w:id="7"/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«учебные кабинеты» - помещения Клиники, предназначенные для исполь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ей </w:t>
      </w:r>
      <w:r>
        <w:rPr>
          <w:rFonts w:cs="Times New Roman" w:ascii="Times New Roman" w:hAnsi="Times New Roman"/>
          <w:sz w:val="24"/>
          <w:szCs w:val="24"/>
        </w:rPr>
        <w:t>образования в целях образовательного процесса;</w:t>
      </w:r>
      <w:bookmarkStart w:id="8" w:name="z87"/>
      <w:bookmarkEnd w:id="8"/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«работники Стороны» - лица, состоящие со Стороной в трудовых отношениях, а также выполняющие отдельные функции от имени и/ или по поручению Стороны на договорной основе и/или на основании доверенности.</w:t>
      </w:r>
      <w:bookmarkStart w:id="9" w:name="z88"/>
      <w:bookmarkEnd w:id="9"/>
    </w:p>
    <w:p>
      <w:pPr>
        <w:pStyle w:val="Normal"/>
        <w:spacing w:lineRule="auto" w:line="240"/>
        <w:ind w:firstLine="400"/>
        <w:jc w:val="both"/>
        <w:rPr>
          <w:rStyle w:val="S0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Style w:val="S0"/>
          <w:color w:val="auto"/>
          <w:sz w:val="24"/>
          <w:szCs w:val="24"/>
        </w:rPr>
        <w:t xml:space="preserve">Другие понятия, применяемые в тексте настоящего договора, прямо не определенные настоящим договором, должны толковать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ом</w:t>
        </w:r>
      </w:hyperlink>
      <w:r>
        <w:rPr>
          <w:rStyle w:val="S0"/>
          <w:color w:val="auto"/>
          <w:sz w:val="24"/>
          <w:szCs w:val="24"/>
        </w:rPr>
        <w:t xml:space="preserve"> Республики Казахстан «Об образовании» и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Кодексом</w:t>
        </w:r>
      </w:hyperlink>
      <w:r>
        <w:rPr>
          <w:rStyle w:val="S0"/>
          <w:color w:val="auto"/>
          <w:sz w:val="24"/>
          <w:szCs w:val="24"/>
        </w:rPr>
        <w:t xml:space="preserve"> Республики Казахстан «О здоровье народа и системе здравоохранен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Style w:val="S1"/>
          <w:color w:val="auto"/>
          <w:sz w:val="24"/>
          <w:szCs w:val="24"/>
          <w:lang w:val="ru-RU"/>
        </w:rPr>
      </w:pPr>
      <w:r>
        <w:rPr>
          <w:rStyle w:val="S1"/>
          <w:color w:val="auto"/>
          <w:sz w:val="24"/>
          <w:szCs w:val="24"/>
        </w:rPr>
        <w:t>2. Предмет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 настоящему договору Стороны обязуются объединить свои интеллектуальные, трудовые, материальные и иные ресурсы и совместно действовать без образования юридического лица в целях реализации задач и направлений деятельности, предусмотренных договором. </w:t>
      </w:r>
      <w:bookmarkStart w:id="10" w:name="z91"/>
      <w:bookmarkEnd w:id="10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период действия настоящего договора Клиника является клинической базой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1" w:name="z92"/>
      <w:bookmarkEnd w:id="11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Настоящий договор является основным документом, регламентирующим правоотношения Сторон, определяет принципиальные условия совмес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условия сотрудничества могут быть определены Сторонами в соответствующих программах работ, дополнительных соглашениях к настоящему договору, а также путем официальной переписки, заключения гражданско-правовых договоров и в иной форме, не противоречащей действующему законодательству Республики Казахстан.</w:t>
      </w:r>
      <w:bookmarkStart w:id="12" w:name="z94"/>
      <w:bookmarkEnd w:id="12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ание настоящего договора:</w:t>
      </w:r>
      <w:bookmarkStart w:id="13" w:name="z95"/>
      <w:bookmarkEnd w:id="13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налагает на Стороны каких-либо финансовых и иных обязательств по отношению друг к другу кроме обязательств, прямо предусмотренных настоящим договором и относящимися к нему письменными соглашениями Сторон;</w:t>
      </w:r>
      <w:bookmarkStart w:id="14" w:name="z96"/>
      <w:bookmarkEnd w:id="14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не устанавливает каких-либо ограничений на самостоятельность Сторон в осуществлении своей производственно-хозяйственной деятельности, в том числе ограничений на сотрудничество Сторон с третьими лицами и участие Сторон в консорциумах и иных объедин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 и содержание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Клинике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S0"/>
          <w:color w:val="auto"/>
          <w:sz w:val="24"/>
          <w:szCs w:val="24"/>
          <w:lang w:val="ru-RU"/>
        </w:rPr>
        <w:t xml:space="preserve">7. </w:t>
      </w:r>
      <w:r>
        <w:rPr>
          <w:rStyle w:val="S0"/>
          <w:color w:val="auto"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ения в Клинике по образовательной программе прикладного бакалавриата про специальности «Сестринское дело» является  формирование у студентов практических профессиональных умений, приобретение практического опыта при освоении общих и профессиональных компетенций предусмотренное программой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ли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ланомерно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программой практики и учебным планом.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содержание каждого этап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лин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и, а также их оценка уточняется силами преподава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тью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оводителя практики (главная медицинская сестра), наставника/ментора(медицинская сестра с опытом работ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и 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Задачи и ответственность Организации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зрабатывает и утверждает программы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линической и преддипломной практики студен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торые являются составной частью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разовате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>прикладного бакалавриа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о специальности «Сестринское дело»,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овывает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ини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рограмму практики, содержание и </w:t>
      </w:r>
      <w:r>
        <w:rPr>
          <w:rFonts w:cs="Times New Roman" w:ascii="Times New Roman" w:hAnsi="Times New Roman"/>
          <w:sz w:val="24"/>
          <w:szCs w:val="24"/>
        </w:rPr>
        <w:t>планируемые виды работ, а также результатыпрак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ет за администрирование, планирование, осуществление учебного плана клинического обучения, за оценивание и проведение аттестации (экзаменов), отвечает за участие наставника/ментора в управлении процессом обучения студ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значает преподавателя/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ьютора, из числа преподавателей образовательной программы прикладного бакалавриата для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 руко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клинической</w:t>
      </w:r>
      <w:r>
        <w:rPr>
          <w:rFonts w:cs="Times New Roman" w:ascii="Times New Roman" w:hAnsi="Times New Roman"/>
          <w:sz w:val="24"/>
          <w:szCs w:val="24"/>
        </w:rPr>
        <w:t>практикой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2. Устанавливает сроки проведения практики в соответствии с образовательной программой прикладного бакалавриата(учебный план и календарный график учебного процесс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нтролирует реализацию программы и условия проведения практики на баз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Кли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К</w:t>
      </w:r>
      <w:r>
        <w:rPr>
          <w:rFonts w:cs="Times New Roman" w:ascii="Times New Roman" w:hAnsi="Times New Roman"/>
          <w:sz w:val="24"/>
          <w:szCs w:val="24"/>
        </w:rPr>
        <w:t xml:space="preserve">онтролирует правовое регулирование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а прикладного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нике </w:t>
      </w:r>
      <w:r>
        <w:rPr>
          <w:rFonts w:cs="Times New Roman" w:ascii="Times New Roman" w:hAnsi="Times New Roman"/>
          <w:sz w:val="24"/>
          <w:szCs w:val="24"/>
        </w:rPr>
        <w:t>(соблюдение норм Трудово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С</w:t>
      </w:r>
      <w:r>
        <w:rPr>
          <w:rFonts w:cs="Times New Roman" w:ascii="Times New Roman" w:hAnsi="Times New Roman"/>
          <w:sz w:val="24"/>
          <w:szCs w:val="24"/>
        </w:rPr>
        <w:t xml:space="preserve">овместно с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практики, наставником/ментором от кли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ует процедуру оценки общих и профессиональных компетенци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военных им в ходе прохождения прак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зрабатывает и согласовывает с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лини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ы и вид отчетности по прохождению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лин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ки (дневник, отчет, отзыв, характеристика) и оценочный </w:t>
      </w: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етоды и критерии оценки) </w:t>
      </w:r>
      <w:r>
        <w:rPr>
          <w:rFonts w:cs="Times New Roman" w:ascii="Times New Roman" w:hAnsi="Times New Roman"/>
          <w:sz w:val="24"/>
          <w:szCs w:val="24"/>
        </w:rPr>
        <w:t>прохождения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</w:t>
      </w:r>
      <w:r>
        <w:rPr>
          <w:rFonts w:eastAsia="Calibri" w:cs="Times New Roman" w:ascii="Times New Roman" w:hAnsi="Times New Roman"/>
          <w:sz w:val="24"/>
          <w:szCs w:val="24"/>
        </w:rPr>
        <w:t>редостав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кумен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>, подтверждающ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бучающимисяобщих и профессиональ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петенций при прохожде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линическ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по каждом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урсу/модулю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оторые являются </w:t>
      </w:r>
      <w:r>
        <w:rPr>
          <w:rFonts w:eastAsia="Calibri" w:cs="Times New Roman" w:ascii="Times New Roman" w:hAnsi="Times New Roman"/>
          <w:sz w:val="24"/>
          <w:szCs w:val="24"/>
        </w:rPr>
        <w:t>необходимым условием допуска их к  государственной (итоговой) аттестац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8. Преподаватель\тьюто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8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инструктаж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требованиям, предъявляемым к студентам;по рекомендуемой литературе;по порядку оформления и сдачи отчетов по клинической практик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2в процесс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ки оказывают студентам необходимую методологическую помощь и осуществляют мониторинг (контроль) за процессом прохождения практики в части соблюдения сроков и содерж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8.3 осуществляет контроль за обеспечением на базе практики нормальных условий труда и быта обучающимся, за проведением с ними обязательных инструктажей по охране труда и технике безопасности, выполнением обучающимися  правил внутреннего трудового рас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8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ивает учебный процес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бочем месте, а также полученные им зн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вмест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оводителем практики, наставником/ментор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туде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трёхстороннему принцип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8.5совместно с руководителями практики/ответственными за практику и наставниками/менторами оценивают результаты выполнения обучающимися практики, проведение аттестации их практических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и 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ли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 Кли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ае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оводителя практики из числа главных и\или старших медицинских сестер, наставника\ментора из числа опытных медицинских се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ющ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аточную компетенцию для осуществления роли наставника на рабочем месте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оводитель практики, наставник\мен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 представите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ми Кли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ланировании, осуществлении и оценк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инической и преддиплом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и и аттестации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и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е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и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ую информацию об условиях работы, окружающей обстановки, о служебных обязанностях и инструментах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и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ит за тем, чтоб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оводители практики, наставники\мен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сона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и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и в достаточной мере осведомлены о настоящем договоре, а также служебных обязанностях и планах обучающегся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инической и преддиплом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к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ника принимает решение по вопросам организации труда на рабочем месте таким образом, чтобы студенты имел возможность  прохождения практики качествен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 Руководитель практики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1.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ует в организации и проведени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лин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и в соответствии с программой практик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разовательной программы прикладного бакалавриата по специальности «Сестринское дело»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1.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ласовывает и организует дл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ставников/менторов совместно с Организацией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е обуч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наставнич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1.3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дентов </w:t>
      </w:r>
      <w:r>
        <w:rPr>
          <w:rFonts w:cs="Times New Roman" w:ascii="Times New Roman" w:hAnsi="Times New Roman"/>
          <w:sz w:val="24"/>
          <w:szCs w:val="24"/>
        </w:rPr>
        <w:t xml:space="preserve">по рабочим местам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м прохождения практики в соответствии с образовательной программой</w:t>
      </w:r>
      <w:r>
        <w:rPr>
          <w:rFonts w:cs="Times New Roman" w:ascii="Times New Roman" w:hAnsi="Times New Roman"/>
          <w:sz w:val="24"/>
          <w:szCs w:val="24"/>
        </w:rPr>
        <w:t>прикладного бакалав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пециальности «Сестринское дел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4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омит обучающихся с задачами, структурой, функциями и правилами внутреннего распорядка в клинике и с организацией работы на конкретном рабочем месте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1.5 создает необходимые условия  для освоения обучающимися  в полном объеме практических навыков, манипуляций предусмотренных программой практики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1.6 </w:t>
      </w:r>
      <w:r>
        <w:rPr>
          <w:rFonts w:cs="Times New Roman" w:ascii="Times New Roman" w:hAnsi="Times New Roman"/>
          <w:sz w:val="24"/>
          <w:szCs w:val="24"/>
        </w:rPr>
        <w:t xml:space="preserve">участвует в формировании оценочного материала для оценки общих и профессиональных компетенций, осво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 период про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нической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7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и оценке результатов освоения общих и профессиональных компетенций, полученных в период прохождения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местно с преподавателем\тьют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1.8 </w:t>
      </w:r>
      <w:r>
        <w:rPr>
          <w:rFonts w:cs="Times New Roman" w:ascii="Times New Roman" w:hAnsi="Times New Roman"/>
          <w:sz w:val="24"/>
          <w:szCs w:val="24"/>
        </w:rPr>
        <w:t>проводит инструкта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дентов </w:t>
      </w:r>
      <w:r>
        <w:rPr>
          <w:rFonts w:cs="Times New Roman" w:ascii="Times New Roman" w:hAnsi="Times New Roman"/>
          <w:sz w:val="24"/>
          <w:szCs w:val="24"/>
        </w:rPr>
        <w:t xml:space="preserve">по ознакомлению с требованиями охраны труда, техники безопасности и противопожарной защиты на рабочем месте и правилами внутреннего распорядка в </w:t>
      </w:r>
      <w:r>
        <w:rPr>
          <w:rFonts w:cs="Times New Roman" w:ascii="Times New Roman" w:hAnsi="Times New Roman"/>
          <w:sz w:val="24"/>
          <w:szCs w:val="24"/>
          <w:lang w:val="ru-RU"/>
        </w:rPr>
        <w:t>клинике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9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безопасные условия прохождения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ами</w:t>
      </w:r>
      <w:r>
        <w:rPr>
          <w:rFonts w:cs="Times New Roman" w:ascii="Times New Roman" w:hAnsi="Times New Roman"/>
          <w:sz w:val="24"/>
          <w:szCs w:val="24"/>
        </w:rPr>
        <w:t>, отвечающие санитарным правилам и требованиям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10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ролирует работу наставника/ментор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1.11 проводит собрания с студентами и наставниками/менторами для выяснения хода практики в отделениях и устранения выявленных недостатков, привлекает их в общественную жизнь клиник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1.12  участвует в аттестации по итогам прохождения клинической прак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2. Наставник\ментор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2.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ует в организации и проведени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лин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и в соответствии с программой практик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разовательной программы прикладного бакалавриата по специальности «Сестринское дело»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835" w:leader="none"/>
        </w:tabs>
        <w:spacing w:lineRule="auto" w:line="240"/>
        <w:ind w:right="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1.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е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уден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бочие места по видам работ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2.3 проверяет уровень освоения практических умений и навыков студентами, отмечает посещаемость, прилежание, интерес к предмету, качество ведения дневника, регулярно проверяя и подписывая дневники студ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2.4 </w:t>
      </w:r>
      <w:r>
        <w:rPr>
          <w:rFonts w:cs="Times New Roman" w:ascii="Times New Roman" w:hAnsi="Times New Roman"/>
          <w:sz w:val="24"/>
          <w:szCs w:val="24"/>
        </w:rPr>
        <w:t>оказывает помощь в подборе материалов для выполнения индивидуального задания, отчета по практике, выпускной квалификацион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лед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м выполнения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 период прохождения практики, составляет отзыв о выполнении практических работ с отражением степени сформированности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6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мере необходимости, но не реже одного раза в неделю, руководитель практики/ответственный за практику просматривает дневники практики, о чем ставит свою роспись непосредственно в дневнике практик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итогам практики дает производственную характеристику обучающимся, где оценивает качество работы, отражает результаты выполнения программы практики, качества профессиональных знаний и умений, отношение обучающихся  к производственной и общественной работе, уровень освоения им практических ум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и 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туд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</w:rPr>
        <w:t>качественно и полностью выполн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задания, предусмотренные программ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й программы прикладного бакалаври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собир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и обобщ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необходимый материал для выпускных квалификацион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рядо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ли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указания 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оряжения, данные в отношении выполняемой работы и техники безопас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6.</w:t>
      </w:r>
      <w:r>
        <w:rPr>
          <w:rFonts w:cs="Times New Roman" w:ascii="Times New Roman" w:hAnsi="Times New Roman"/>
          <w:sz w:val="24"/>
          <w:szCs w:val="24"/>
        </w:rPr>
        <w:t>получ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консультации по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нической </w:t>
      </w:r>
      <w:r>
        <w:rPr>
          <w:rFonts w:cs="Times New Roman" w:ascii="Times New Roman" w:hAnsi="Times New Roman"/>
          <w:sz w:val="24"/>
          <w:szCs w:val="24"/>
        </w:rPr>
        <w:t>практики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одавателя/тьютор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образования, у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ставника\ментор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Кли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елает записи по прохождению клинической практики  в дневнике практики и </w:t>
      </w:r>
      <w:r>
        <w:rPr>
          <w:rFonts w:cs="Times New Roman" w:ascii="Times New Roman" w:hAnsi="Times New Roman"/>
          <w:sz w:val="24"/>
          <w:szCs w:val="24"/>
        </w:rPr>
        <w:t>представ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руководителю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ставнику\ментору письменный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невник практики</w:t>
      </w:r>
      <w:r>
        <w:rPr>
          <w:rFonts w:cs="Times New Roman" w:ascii="Times New Roman" w:hAnsi="Times New Roman"/>
          <w:sz w:val="24"/>
          <w:szCs w:val="24"/>
        </w:rPr>
        <w:t xml:space="preserve"> о выполнении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строго соблюд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авила охраны труда, техники безопасности и производственной санитар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а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1. Кли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ёт ответственность за безопаснос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це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жд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ини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и аттестации в соответствии с положениями законодательства о технике безопас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ознакомиться с условиями работ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ли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методикой труда и производства. Он должен получить инструктаж по эксплуатации инструментов и безопасных методах работ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и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ёт ответственность за условия работы, оборудование, а также за организацию инструктажа и контр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и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ходит контрол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лич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работы средства защиты, а такж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осы, требующие особого внимание при осуществлении безопасности труда, должны быть записаны в план прохожд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ини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и/или в план аттестации учащего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ие вопросы, требующие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2. Кли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прекрати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хождение практики студентам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н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облюдает правила и технику безопасности или причиняет умышленно или по грубой небрежности ущерб имуществу, персоналу и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циентам кли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туации рабочего конфлик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ая организация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 переве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егосяв другую Кли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действия договора и его растор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о сотрудничестве действует постоянно. Если какая-либо из сторон хочет расторгнуть договор о сотрудничестве, расторжение вступает в силу не позднее 2 (двух) недель после письменного уведомления о расторжении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Руководство совместной деятельностью Сторон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4</w:t>
      </w:r>
      <w:r>
        <w:rPr>
          <w:rFonts w:cs="Times New Roman" w:ascii="Times New Roman" w:hAnsi="Times New Roman"/>
          <w:sz w:val="24"/>
          <w:szCs w:val="24"/>
        </w:rPr>
        <w:t>. Если иное не будет предусмотрено письменным соглашением Сторон, организация и руководство совместной деятельностью Сторон, включая ведение договорно-правовой работы с заказчиками услуг и партнерами, возлагается н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ку, - в части оказания медицинской помощи населению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ганизацию образования, - в части реализации 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 программы прикладного бакалавриата по специальности «Сестринское дело»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5" w:name="z131"/>
      <w:bookmarkEnd w:id="15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>. В целях взаимодействия по предмету договора Сторонами назначаются ответственные лиц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образования, -</w:t>
      </w:r>
      <w:r>
        <w:rPr>
          <w:rFonts w:cs="Times New Roman" w:ascii="Times New Roman" w:hAnsi="Times New Roman"/>
          <w:sz w:val="24"/>
          <w:szCs w:val="24"/>
          <w:lang w:val="kk-KZ"/>
        </w:rPr>
        <w:t>преподаватель\тьют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тороны Клиники, -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и практики и наставники\менто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качественного образовательного процесс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. В целях надлежащей организации образовательного процесса Клиника обязуется пред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и образования следующие условия:</w:t>
      </w:r>
      <w:bookmarkStart w:id="16" w:name="z134"/>
      <w:bookmarkEnd w:id="16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Клиника закрепляет з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ей образования учебные кабинеты</w:t>
      </w:r>
      <w:bookmarkStart w:id="17" w:name="z135"/>
      <w:bookmarkEnd w:id="17"/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чебные кабинеты должны соответствовать санитарным и иным правилам и нормам, установленным действующим законодательством Республики Казахстан.</w:t>
      </w:r>
      <w:bookmarkStart w:id="18" w:name="z136"/>
      <w:bookmarkEnd w:id="18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иника обеспечивае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и капитальный ремонт учебных помещений, с предоста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и образования равнозначных помещений на период проведения ремонт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ебных кабинетов специальными техническими средствами охраны, приборами охранной и охранно-пожарной сигнализации, в целях недопущения утраты имущества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и образования.</w:t>
      </w:r>
      <w:bookmarkStart w:id="19" w:name="z137"/>
      <w:bookmarkEnd w:id="19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иника пред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и образования право использовать медицинскую технику и изделия медицинского назначения Клиники в учебном процессе, при проведении научно-исследовательских работ, учебных и практических занятий.</w:t>
      </w:r>
      <w:bookmarkStart w:id="20" w:name="z138"/>
      <w:bookmarkEnd w:id="20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иника обязуется обеспечить допуск обучающихся к пациентам и во все структурные подразделения Клиники, включая базовые отделения, операционный блок, отделение реанимации, отделение интенсивной терапии в соответствии с потребностями образовательного процесса, за исключением случаев, когда допуск обучающихся к лечебному процессу не допускается действующим законодательством и/или требованиями пациентов.</w:t>
      </w:r>
      <w:bookmarkStart w:id="21" w:name="z139"/>
      <w:bookmarkEnd w:id="21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Организация работы по совместному использованию оборудования, расположенного на территории Клиники, осуществляются Клиникой. С этой целью Клиника назначает ответственное лицо (куратора), в обязанност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торого вход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>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аж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менторов/наставников</w:t>
      </w:r>
      <w:r>
        <w:rPr>
          <w:rFonts w:cs="Times New Roman" w:ascii="Times New Roman" w:hAnsi="Times New Roman"/>
          <w:sz w:val="24"/>
          <w:szCs w:val="24"/>
        </w:rPr>
        <w:t>по правилам работы с оборудованием и правилам техники безопасно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вников/менторов</w:t>
      </w:r>
      <w:r>
        <w:rPr>
          <w:rFonts w:cs="Times New Roman" w:ascii="Times New Roman" w:hAnsi="Times New Roman"/>
          <w:sz w:val="24"/>
          <w:szCs w:val="24"/>
        </w:rPr>
        <w:t xml:space="preserve"> и обучающихся к оборудованию после прохождения специальной подготовк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ьзования оборудования исключительно по его прямому назначению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работой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ки/менторы</w:t>
      </w:r>
      <w:r>
        <w:rPr>
          <w:rFonts w:cs="Times New Roman" w:ascii="Times New Roman" w:hAnsi="Times New Roman"/>
          <w:sz w:val="24"/>
          <w:szCs w:val="24"/>
        </w:rPr>
        <w:t xml:space="preserve"> на оборудовании, контроль за соблюдением правил эксплуатации и техники безопасно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технических условий эксплуатации оборудова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й работы оборудования, проведение профилактических осмотров оборудования, регистрацию его неисправности в соответствующих журналах технического обслуживания и эксплуатации.</w:t>
      </w:r>
      <w:bookmarkStart w:id="22" w:name="z142"/>
      <w:bookmarkEnd w:id="22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ведет журнал учета работы на оборудовании по форме, установленной Клиникой.</w:t>
      </w:r>
      <w:bookmarkStart w:id="23" w:name="z143"/>
      <w:bookmarkEnd w:id="23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 Ремонт и техническое обслуживание оборудования, расположенного на территории Клиники, осуществляются Стороной, на балансе которой состоит оборудова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 За невыполнение и/или ненадлежащее выполнение условий договора, Стороны несут ответственность в соответствии с условиями договора, а в части, не урегулированной договором, - в соответствии с действующим законодательством Республики Казахстан.</w:t>
      </w:r>
      <w:bookmarkStart w:id="24" w:name="z146"/>
      <w:bookmarkEnd w:id="24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. Ответственность за сохранность помещений Клиники, в том числе учебных кабинетов, а также оборудования и иного имущества Сторон, расположенного на территории Клиники, возлагается на Клинику.</w:t>
      </w:r>
      <w:bookmarkStart w:id="25" w:name="z147"/>
      <w:bookmarkEnd w:id="25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 В случае порчи имущества по вине работников Организации образования, Клиника в течение 5 (пяти) рабочих дней составляет и предоставляет в Организацию образования соответствующий акт с описанием причиненного ущерба, указанием характеристик имущества и виновных лиц для рассмотрения вопроса о возмещении вреда совместной комиссией Сторон.</w:t>
      </w:r>
      <w:bookmarkStart w:id="26" w:name="z148"/>
      <w:bookmarkEnd w:id="26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 Клиника принимает на себя безусловное обязательство обеспечить здоровые и безопасные условия при проведении любых видов работ на базе Клиники, в связи с чем, все виды ответственности за причинение вреда жизни и/или здоровью обучающихся, работников Сторон и третьих лиц при осуществлении любых видов деятельности на территории Клиники, возлагаются полностью на Клинику.</w:t>
      </w:r>
      <w:bookmarkStart w:id="27" w:name="z149"/>
      <w:bookmarkEnd w:id="27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Стороны полностью освобождаются от ответственности за невыполнение либо ненадлежащее выполнение своих обязательств по договору, если причиной этому явилось наступление обстоятельств непреодолимой силы.</w:t>
      </w:r>
      <w:bookmarkStart w:id="28" w:name="z150"/>
      <w:bookmarkEnd w:id="28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Для целей настоящего договора "обстоятельства непреодолимой силы" означают любые чрезвычайные и непредотвратимые при данных условиях события, которые не находятся под влиянием Стороны и которые Сторона не могла предвидеть или предотвратить любыми разумными способами.</w:t>
      </w:r>
      <w:bookmarkStart w:id="29" w:name="z151"/>
      <w:bookmarkEnd w:id="29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 При наступлении обстоятельств непреодолимой силы Стороны должны провести поиск альтернативных способов выполнения договора, не зависящих от указанных обстоятельств, и принять решение о возможности и целесообразности дальнейшего продолжения договора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Юрисдикция и применимое право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 Настоящий договор регулируется нормами материального права Республики Казахстан.</w:t>
      </w:r>
      <w:bookmarkStart w:id="30" w:name="z154"/>
      <w:bookmarkEnd w:id="30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Стороны будут стремиться к достижению взаимного согласия в урегулировании вопросов, которые могут возникнуть в ходе совместной деятельности. Любые спорные вопросы Стороны будут решать на основе конструктивного диалога. При не достижении согласия, каждая из Сторон может потребовать решения спорного вопроса в суде в соответствии с законодательством Республики Казахстан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вступает в силу с момента его подписания сторонами и действует от начала учебного процесса до его завершения  _________2014 г., или до тех пор, пока стороны договора не выполнят все свои обязательства по отношению ко второй стороне, вытекающие из этого договора и связанные с образованием, являющимся объектом настоящего договор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8</w:t>
      </w:r>
      <w:r>
        <w:rPr>
          <w:rFonts w:cs="Times New Roman" w:ascii="Times New Roman" w:hAnsi="Times New Roman"/>
          <w:sz w:val="24"/>
          <w:szCs w:val="24"/>
        </w:rPr>
        <w:t>. Настоящий договор может быть расторгнут:</w:t>
      </w:r>
      <w:bookmarkStart w:id="31" w:name="z158"/>
      <w:bookmarkEnd w:id="31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любое время по письменному соглашению Сторон;</w:t>
      </w:r>
      <w:bookmarkStart w:id="32" w:name="z159"/>
      <w:bookmarkEnd w:id="32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одной из Сторон по основаниям, предусмотренным договором и/или действующим законодательством Республики Казахстан.</w:t>
      </w:r>
      <w:bookmarkStart w:id="33" w:name="z160"/>
      <w:bookmarkEnd w:id="33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 Действие настоящего договора может быть прекращено по инициативе любой из Сторон:</w:t>
      </w:r>
      <w:bookmarkStart w:id="34" w:name="z161"/>
      <w:bookmarkEnd w:id="34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одна из Сторон допустит нарушение любого из условий настоящего договора и не исправит такое нарушение к разумному удовлетворению другой Стороны в течение месяца после получения уведомления о таком нарушении;</w:t>
      </w:r>
      <w:bookmarkStart w:id="35" w:name="z162"/>
      <w:bookmarkEnd w:id="35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возникновении исключительных обстоятельств, оправдывающих досрочное расторжение.</w:t>
      </w:r>
      <w:bookmarkStart w:id="36" w:name="z163"/>
      <w:bookmarkEnd w:id="36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>. В случае расторжения договора по основаниям, предусмотренным договором, договор считается расторгнутым с момента получения Стороной уведомления другой Стороны о расторжении договора или об отказе от договора, если иной срок расторжения не будет предусмотрен в соответствующем уведомлении либо соглашении Сторон.</w:t>
      </w:r>
      <w:bookmarkStart w:id="37" w:name="z164"/>
      <w:bookmarkEnd w:id="37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</w:rPr>
        <w:t>. Расторжение договора или его прекращение по любым основаниям не освобождает Стороны от необходимости выполнения всех своих обязательств по договору, возникших в период действия договора, а также не освобождает Стороны от ответственности за невыполнение и/или ненадлежащее выполнение любого из этих обязательств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>. Настоящий договор сост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х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 на государственном и русском языках, имеющих равную юридическую силу, подписан и вручен по одному экземпляру каждой из Сторон.</w:t>
      </w:r>
      <w:bookmarkStart w:id="38" w:name="z167"/>
      <w:bookmarkEnd w:id="38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</w:rPr>
        <w:t>. Любые изменения и дополнения к договору действительны при условии, если они оформлены в письменной форме в качестве дополнительного соглашения к договору, подписаны уполномоченными представителями Сторон и скреплены печатями Сторон. В случае изменения адресов, реквизитов и других данных Сторон, письменное уведомление признается достаточным и подписание отдельного дополнительного соглашения не требуется.</w:t>
      </w:r>
      <w:bookmarkStart w:id="39" w:name="z168"/>
      <w:bookmarkEnd w:id="39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. Клиника соглашается считать текст договора и весь объем информации, включая любые материалы и документацию, касающиеся договора и его исполнения, а также применяемые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ей образования инновационные технологии, методики обучения и учебно-методические материалы, конфиденциальной информ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й о</w:t>
      </w:r>
      <w:r>
        <w:rPr>
          <w:rFonts w:cs="Times New Roman" w:ascii="Times New Roman" w:hAnsi="Times New Roman"/>
          <w:sz w:val="24"/>
          <w:szCs w:val="24"/>
        </w:rPr>
        <w:t>рганизации образования.</w:t>
      </w:r>
      <w:bookmarkStart w:id="40" w:name="z169"/>
      <w:bookmarkEnd w:id="40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</w:rPr>
        <w:t>. Все и любые объекты права интеллектуальной собственности, полученные Сторонами в результате совместных научных и исследовательских работ, признаются совместной интеллектуальной собственностью Сторон. Каждая из Сторон в равной степени обладает исключительными имущественными правами на совместно созданные объекты интеллектуальной собственности. Сторонами могут быть определены иные условия распределения исключительных имущественных прав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Юридические адреса и реквизиты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Медицинская организация образова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РГКП «Республиканский колледж по подготовкеи переподготовке средних медицинскихи фармацевтических работн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050010, г. Алматы, у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Ш. Калдаякова, 5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РН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bidi="ar-SA"/>
              </w:rPr>
              <w:t xml:space="preserve"> 6009005566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bidi="ar-SA"/>
              </w:rPr>
              <w:t xml:space="preserve">ИИК  KZ108560000000092739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  <w:t>Банковские реквизиты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bidi="ar-SA"/>
              </w:rPr>
              <w:t xml:space="preserve"> «Банк ЦентрКреди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kk-KZ" w:eastAsia="fi-FI" w:bidi="ar-SA"/>
              </w:rPr>
              <w:t>БИК KCJBKZKX, Кбе 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Подписи Сторон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от Организации образования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i-FI" w:eastAsia="fi-FI" w:bidi="ar-SA"/>
              </w:rPr>
              <w:t>С.Т. Сейдума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__________________________</w:t>
              <w:br/>
              <w:t>МП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Клини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kk-KZ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kk-KZ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РНН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Банковские реквизиты: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kk-KZ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Подписи Сторон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От Клини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Главный вра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kk-KZ" w:eastAsia="fi-FI" w:bidi="ar-SA"/>
              </w:rPr>
              <w:t>МП</w:t>
            </w:r>
          </w:p>
        </w:tc>
      </w:tr>
      <w:tr>
        <w:trPr/>
        <w:tc>
          <w:tcPr>
            <w:tcW w:w="9569" w:type="dxa"/>
            <w:gridSpan w:val="2"/>
            <w:tcBorders/>
          </w:tcPr>
          <w:tbl>
            <w:tblPr>
              <w:tblpPr w:bottomFromText="0" w:horzAnchor="margin" w:leftFromText="180" w:rightFromText="180" w:tblpX="0" w:tblpY="-397" w:topFromText="0" w:vertAnchor="text"/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036"/>
              <w:gridCol w:w="4317"/>
            </w:tblGrid>
            <w:tr>
              <w:trPr/>
              <w:tc>
                <w:tcPr>
                  <w:tcW w:w="5036" w:type="dxa"/>
                  <w:tcBorders/>
                  <w:shd w:color="auto" w:fill="auto" w:val="clear"/>
                </w:tcPr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«Студент»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________________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_______ (Ф.И.О.)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ИН _________________________________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д. Личности № _____________________, выдано ___ РК от __ ______________20__г,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ИК _________________________________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________________</w:t>
                  </w:r>
                </w:p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 (попись)</w:t>
                  </w:r>
                </w:p>
              </w:tc>
              <w:tc>
                <w:tcPr>
                  <w:tcW w:w="4317" w:type="dxa"/>
                  <w:tcBorders/>
                  <w:shd w:color="auto" w:fill="auto" w:val="clear"/>
                </w:tcPr>
                <w:p>
                  <w:pPr>
                    <w:pStyle w:val="Title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СТВО О НЕРАЗГЛАШЕНИИ КОНФИДЕНЦИАЛЬНОЙ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сотрудник медицинской организации  берет на себя обязательство о неразглашении информации. Это также касается студентов, проходящих клиническую практику,  и требует от каждого хороших профессиональных навыков, соблюдения норм этики и знания инструкций, регулирующих правила и нормы оказания медицинской помощ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обязательства о неразглашении конфиденциальной информации обеспечивает защиту и неприкосновенность частной жизни пациента и его семьи, что способствует созданию доверительных отношений между пациентом и лечащим персонал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е обязательства о неразглашении информации регулируется </w:t>
      </w:r>
      <w:r>
        <w:rPr>
          <w:rStyle w:val="S1"/>
          <w:sz w:val="24"/>
          <w:szCs w:val="24"/>
          <w:lang w:val="ru-RU"/>
        </w:rPr>
        <w:t>К</w:t>
      </w:r>
      <w:r>
        <w:rPr>
          <w:rStyle w:val="S1"/>
          <w:sz w:val="24"/>
          <w:szCs w:val="24"/>
        </w:rPr>
        <w:t>одекс</w:t>
      </w:r>
      <w:r>
        <w:rPr>
          <w:rStyle w:val="S1"/>
          <w:sz w:val="24"/>
          <w:szCs w:val="24"/>
          <w:lang w:val="ru-RU"/>
        </w:rPr>
        <w:t>ом Р</w:t>
      </w:r>
      <w:r>
        <w:rPr>
          <w:rStyle w:val="S1"/>
          <w:sz w:val="24"/>
          <w:szCs w:val="24"/>
        </w:rPr>
        <w:t>еспублики</w:t>
      </w:r>
      <w:r>
        <w:rPr>
          <w:rStyle w:val="S1"/>
          <w:sz w:val="24"/>
          <w:szCs w:val="24"/>
          <w:lang w:val="ru-RU"/>
        </w:rPr>
        <w:t xml:space="preserve"> К</w:t>
      </w:r>
      <w:r>
        <w:rPr>
          <w:rStyle w:val="S1"/>
          <w:sz w:val="24"/>
          <w:szCs w:val="24"/>
        </w:rPr>
        <w:t>азахстано здоровье народа и системе здравоохранения</w:t>
      </w:r>
      <w:r>
        <w:rPr>
          <w:rStyle w:val="S3"/>
          <w:color w:val="auto"/>
          <w:sz w:val="24"/>
          <w:szCs w:val="24"/>
        </w:rPr>
        <w:t xml:space="preserve">(с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auto"/>
            <w:sz w:val="24"/>
            <w:szCs w:val="24"/>
          </w:rPr>
          <w:t>изменениями и дополнениями</w:t>
        </w:r>
      </w:hyperlink>
      <w:r>
        <w:rPr>
          <w:rStyle w:val="S3"/>
          <w:color w:val="auto"/>
          <w:sz w:val="24"/>
          <w:szCs w:val="24"/>
        </w:rPr>
        <w:t xml:space="preserve"> по состоянию на 07.11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онами о персональных данных и их защите, о свободе слова, получения и распространения информации в РК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 качестве наказания за нарушение обязательства о неразглашении информации может последовать штра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вышеперечисленных законов обязательно с точки зрения правовой защиты самого пациента. Его родственников и сестринского персонал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 о неразглашении информации действует также в свободное от работы время, после прекращения ухода или смерти пациента. Понятие неразглашения информации шире, чем соблюдение конфиденциальности. Обязательство о неразглашении информации касается всех ее видов: услышанного, увиденного, написанного от руки, а также распространяется на электронные и фотоматериалы, аудио- и видеозапис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ЯЗАТЕЛЬСТВА О НЕРАЗГЛАШЕНИИ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ено передавать конфиденциальную информацию третьим лицам. Под третьими лицами подразумеваются все, кроме персонала, участвующего в осуществлении ухода за больным в соответствующем отделении учреждения или имеющего отношение к проведению других процедур, связанных с уходом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исьменного согласия пациента его документы могут быть переданы определенным пациентом лицам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снение конфиденциальной информации в собственных целях или для удовлетворения любопытства противоречит должностным обязанностям и является служебным проступком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болезни и прочие вопросы, регулируемые законом о персональных данных и касающиеся пациента, коллег по работе или их родственников, являются конфиденциальными и не должны упоминаться в разговорах вне рамок исполнения должностных обязанностей по уходу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пациента должны храниться таким образом, чтобы посторонние лица не имели к ним доступа. Об этом также следует позаботиться во время транспортировки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каждого пользователя компьютера имеются персональные логин и пароль. Каждый сотрудник обязан следить за тем, чтобы другие лица не входили в информационные системы, используя его учетные данные, и чтобы он сам не использовал систему, используя учетные данные другого сотрудник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ЗАТЕЛЬСТВ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знакомился с приведенными выше инструкциями и, подписывая данный документ, обязуюсь, что ни сейчас, ни в дальнейшем не буду разглашать, предоставлять доступ или иным образом передавать посторонним лицам никакую конфиденциальную информацию, подпадающую под действие обязательства, которая стала мне известна во время работы в медицинск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 / _____ 20 _____ 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а                                                              место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   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                                          ФИ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здравоохранения и социальн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дно-Казахстанский медицинский колледж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Й ГРАФИК СТУД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менование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af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5669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ФИО  студент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Место прохождения практик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64" w:leader="none"/>
                <w:tab w:val="left" w:pos="151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 xml:space="preserve">Контактные данные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(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fi-FI" w:bidi="ar-SA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fi-FI" w:bidi="ar-SA"/>
              </w:rPr>
              <w:t>mail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, тел.)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Период прохождения  практик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ФИО преподавателя/тьюто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Контактн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 xml:space="preserve">ые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данные (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fi-FI" w:bidi="ar-SA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fi-FI" w:bidi="ar-SA"/>
              </w:rPr>
              <w:t>mail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, тел.)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ФИО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менто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ab/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Специальность/групп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Контактные данные (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fi-FI" w:bidi="ar-SA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fi-FI" w:bidi="ar-SA"/>
              </w:rPr>
              <w:t>mail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, тел.)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>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05"/>
        <w:gridCol w:w="702"/>
        <w:gridCol w:w="704"/>
        <w:gridCol w:w="703"/>
        <w:gridCol w:w="702"/>
        <w:gridCol w:w="670"/>
        <w:gridCol w:w="778"/>
        <w:gridCol w:w="191"/>
        <w:gridCol w:w="646"/>
        <w:gridCol w:w="647"/>
        <w:gridCol w:w="644"/>
        <w:gridCol w:w="844"/>
        <w:gridCol w:w="566"/>
        <w:gridCol w:w="629"/>
        <w:gridCol w:w="435"/>
        <w:gridCol w:w="773"/>
        <w:gridCol w:w="767"/>
      </w:tblGrid>
      <w:tr>
        <w:trPr>
          <w:trHeight w:val="10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п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в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с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ч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п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сб.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в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п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в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с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ч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п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с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в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</w:rPr>
              <w:t>Ча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</w:rPr>
              <w:t>Количество рабочих дней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 xml:space="preserve">да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18"/>
                <w:lang w:val="ru-RU" w:eastAsia="ru-RU"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6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рабочие ча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 xml:space="preserve">да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7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8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рабочие ча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" w:ascii="Calibri" w:hAnsi="Calibri"/>
                <w:color w:val="auto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40" w:hRule="exact"/>
        </w:trPr>
        <w:tc>
          <w:tcPr>
            <w:tcW w:w="956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Итого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Итого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740" w:leader="none"/>
          <w:tab w:val="left" w:pos="12762" w:leader="none"/>
        </w:tabs>
        <w:spacing w:lineRule="auto" w:line="240"/>
        <w:ind w:right="11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40" w:leader="none"/>
          <w:tab w:val="left" w:pos="12762" w:leader="none"/>
        </w:tabs>
        <w:spacing w:lineRule="auto" w:line="240"/>
        <w:ind w:right="11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f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803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Б = отсутствие по болезни 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Рабочий график проверен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 xml:space="preserve"> ______________  (дата)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 xml:space="preserve">О = отсутствие по иным причинам 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Тьютор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  <w:t xml:space="preserve">   ___________________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ru-RU" w:eastAsia="fi-FI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fi-FI" w:eastAsia="fi-FI" w:bidi="ar-SA"/>
              </w:rPr>
              <w:t>У = учебный день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740" w:leader="none"/>
                <w:tab w:val="left" w:pos="12762" w:leader="none"/>
              </w:tabs>
              <w:spacing w:lineRule="auto" w:line="240" w:before="0" w:after="0"/>
              <w:ind w:right="11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fi-FI" w:eastAsia="fi-FI" w:bidi="ar-SA"/>
              </w:rPr>
              <w:t>Ментор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fi-FI" w:bidi="ar-SA"/>
              </w:rPr>
              <w:t xml:space="preserve">  ___________________</w:t>
            </w:r>
          </w:p>
        </w:tc>
      </w:tr>
    </w:tbl>
    <w:p>
      <w:pPr>
        <w:pStyle w:val="Normal"/>
        <w:tabs>
          <w:tab w:val="clear" w:pos="720"/>
          <w:tab w:val="left" w:pos="6740" w:leader="none"/>
          <w:tab w:val="left" w:pos="12762" w:leader="none"/>
        </w:tabs>
        <w:spacing w:lineRule="auto" w:line="240"/>
        <w:ind w:right="11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08" w:leader="none"/>
          <w:tab w:val="left" w:pos="6689" w:leader="none"/>
          <w:tab w:val="left" w:pos="13627" w:leader="none"/>
        </w:tabs>
        <w:spacing w:lineRule="auto" w:line="24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8" w:leader="none"/>
          <w:tab w:val="left" w:pos="6689" w:leader="none"/>
          <w:tab w:val="left" w:pos="13627" w:leader="none"/>
        </w:tabs>
        <w:spacing w:lineRule="auto" w:line="24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8" w:leader="none"/>
          <w:tab w:val="left" w:pos="6689" w:leader="none"/>
          <w:tab w:val="left" w:pos="13627" w:leader="none"/>
        </w:tabs>
        <w:spacing w:lineRule="auto" w:line="24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8" w:leader="none"/>
          <w:tab w:val="left" w:pos="6689" w:leader="none"/>
          <w:tab w:val="left" w:pos="13627" w:leader="none"/>
        </w:tabs>
        <w:spacing w:lineRule="auto" w:line="240"/>
        <w:ind w:left="2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1" w:name="page7"/>
      <w:bookmarkStart w:id="42" w:name="page5"/>
      <w:bookmarkEnd w:id="41"/>
      <w:bookmarkEnd w:id="42"/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ОЦЕНКИ ПРАКТИЧЕСКОЙ ПОДГОТОВ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f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5103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Наименование практи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Имя студен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Номер группы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Ментор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Тьютор:</w:t>
            </w:r>
          </w:p>
        </w:tc>
      </w:tr>
      <w:tr>
        <w:trPr/>
        <w:tc>
          <w:tcPr>
            <w:tcW w:w="11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Вводный инструктаж:                                      Подпись руководителя и 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Цели курс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Собственные цели студент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Сильные стороны студен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(отзыв ментор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Потребности развития студ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(отзыв ментор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  <w:t>Самооценка студен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  <w:tr>
        <w:trPr>
          <w:trHeight w:val="487" w:hRule="atLeast"/>
        </w:trPr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зачтена, дата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f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5103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Подпись мен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Подпись студен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_______________________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Подпись тью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  <w:t>______________________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ru-RU" w:eastAsia="fi-FI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Style w:val="11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  <w:bookmarkStart w:id="43" w:name="bookmark3"/>
      <w:bookmarkStart w:id="44" w:name="bookmark3"/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  <w:u w:val="none"/>
        </w:rPr>
        <w:t>Практика не зачтена или требует дополнительных занятий</w:t>
        <w:br/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bookmark3"/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1"/>
        <w:shd w:val="clear" w:color="auto" w:fill="auto"/>
        <w:spacing w:lineRule="auto" w:line="240" w:before="0" w:after="0"/>
        <w:ind w:right="3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тудента о практике или обучении на рабочем мес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целью улучшения  профессионального  взаимодействия  в рамках дуаль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на рабочем месте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учения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зв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аш семестр обучения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 каким настроением вы начали данный курс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ся ли у вас другой опыт оказания медицинских услуг? Повлиял ли он на прохождение данного курса? Каким образом?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. Вы поставили свои личные цели на период обучения? Когда вы показали их руководителю?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м образом руководитель/руководители ознакомились с вашими целями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ли, и мы несколько раз обсуждали их в процессе обучения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ли, но больше не интересовались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и их сформулировать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матривали мои цел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и заинтересованы в моих целях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бились ли вы своих целей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, в 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вас приняли, когда вы пришли на обучен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Освоили ли вы профессиональные навыки и получили ли вводный инструктаж в достаточном объеме во время обучения? Если нет, есть ли у вас предложения по улучшению?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0. Пользовались ли вы руководством или другими материалами/инструментами в качестве вспомогательных средств для ознакомления/ориентирования на рабочем месте?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проходило сотрудничество с персоналом медицинской организа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сторон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 сторон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часто вы получали отзывы от ментора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о мере выполнения работы или после ее окончания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конце рабочего дня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вязи с итоговой оцен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Получили ли вы отзывы в полном объеме?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11430</wp:posOffset>
                </wp:positionV>
                <wp:extent cx="318770" cy="15938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600" cy="15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0.9pt;width:25.05pt;height:12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318770" cy="15938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600" cy="15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0.9pt;width:25.05pt;height:12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Является ли полученный вами отзыв конструктивным и честным?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4805</wp:posOffset>
                </wp:positionH>
                <wp:positionV relativeFrom="paragraph">
                  <wp:posOffset>11430</wp:posOffset>
                </wp:positionV>
                <wp:extent cx="318770" cy="15938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8600" cy="15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0.9pt;width:25.05pt;height:12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318770" cy="15938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8600" cy="15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0.9pt;width:25.05pt;height:12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ставили ли вы свой отзыв ментору/тьютору?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11430</wp:posOffset>
                </wp:positionV>
                <wp:extent cx="318770" cy="1593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8600" cy="15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0.9pt;width:25.05pt;height:12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318770" cy="15938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8600" cy="15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0.9pt;width:25.05pt;height:12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 вы оценили консультации, полученные от другого персона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аши предложения по развитию и собственные мы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ответы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аем вам успехов!</w:t>
      </w:r>
    </w:p>
    <w:sectPr>
      <w:footerReference w:type="default" r:id="rId11"/>
      <w:type w:val="nextPage"/>
      <w:pgSz w:w="12240" w:h="15840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51491914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31065352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0355045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70897953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35733131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75632034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67473169"/>
      </w:sdtPr>
      <w:sdtContent>
        <w:r>
          <w:rPr/>
          <w:t xml:space="preserve"> PAGE   \* MERGEFORMAT 40</w:t>
        </w:r>
      </w:sdtContent>
    </w:sdt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04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rsid w:val="00d02041"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rsid w:val="00d02041"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rsid w:val="00d02041"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rsid w:val="00d02041"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rsid w:val="00d02041"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rsid w:val="00d02041"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yli1Char" w:customStyle="1">
    <w:name w:val="Tyyli1 Char"/>
    <w:basedOn w:val="DefaultParagraphFont"/>
    <w:link w:val="Tyyli1"/>
    <w:qFormat/>
    <w:rsid w:val="00d02041"/>
    <w:rPr>
      <w:color w:val="2E74B5"/>
      <w:sz w:val="28"/>
    </w:rPr>
  </w:style>
  <w:style w:type="character" w:styleId="InternetLink">
    <w:name w:val="Hyperlink"/>
    <w:basedOn w:val="DefaultParagraphFont"/>
    <w:uiPriority w:val="99"/>
    <w:unhideWhenUsed/>
    <w:rsid w:val="00d02041"/>
    <w:rPr>
      <w:color w:val="0563C1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02041"/>
    <w:rPr>
      <w:rFonts w:ascii="Segoe UI" w:hAnsi="Segoe UI" w:cs="Segoe UI"/>
      <w:sz w:val="18"/>
      <w:szCs w:val="18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d02041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02041"/>
    <w:rPr/>
  </w:style>
  <w:style w:type="character" w:styleId="Linenumber">
    <w:name w:val="line number"/>
    <w:basedOn w:val="DefaultParagraphFont"/>
    <w:uiPriority w:val="99"/>
    <w:semiHidden/>
    <w:unhideWhenUsed/>
    <w:qFormat/>
    <w:rsid w:val="00d02041"/>
    <w:rPr/>
  </w:style>
  <w:style w:type="character" w:styleId="Style11" w:customStyle="1">
    <w:name w:val="Название Знак"/>
    <w:basedOn w:val="DefaultParagraphFont"/>
    <w:link w:val="Title"/>
    <w:qFormat/>
    <w:rsid w:val="00d02041"/>
    <w:rPr>
      <w:rFonts w:ascii="Trebuchet MS" w:hAnsi="Trebuchet MS" w:eastAsia="Trebuchet MS" w:cs="Trebuchet MS"/>
      <w:sz w:val="42"/>
    </w:rPr>
  </w:style>
  <w:style w:type="character" w:styleId="S0" w:customStyle="1">
    <w:name w:val="s0"/>
    <w:basedOn w:val="DefaultParagraphFont"/>
    <w:qFormat/>
    <w:rsid w:val="00d02041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 w:customStyle="1">
    <w:name w:val="s1"/>
    <w:basedOn w:val="DefaultParagraphFont"/>
    <w:qFormat/>
    <w:rsid w:val="00d02041"/>
    <w:rPr>
      <w:rFonts w:ascii="Times New Roman" w:hAnsi="Times New Roman" w:cs="Times New Roman"/>
      <w:b/>
      <w:bCs/>
      <w:color w:val="000000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d02041"/>
    <w:rPr>
      <w:rFonts w:cs="Times New Roman"/>
      <w:b/>
      <w:bCs/>
      <w:spacing w:val="1"/>
      <w:sz w:val="17"/>
      <w:szCs w:val="17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qFormat/>
    <w:rsid w:val="00d02041"/>
    <w:rPr>
      <w:rFonts w:ascii="Arial Unicode MS" w:hAnsi="Arial Unicode MS" w:eastAsia="Arial Unicode MS" w:cs="Arial Unicode MS"/>
      <w:b/>
      <w:bCs/>
      <w:color w:val="000000"/>
      <w:spacing w:val="2"/>
      <w:sz w:val="14"/>
      <w:szCs w:val="14"/>
      <w:shd w:fill="FFFFFF" w:val="clear"/>
      <w:lang w:val="ru-RU" w:eastAsia="ru-RU"/>
    </w:rPr>
  </w:style>
  <w:style w:type="character" w:styleId="1" w:customStyle="1">
    <w:name w:val="Заголовок №1_"/>
    <w:basedOn w:val="DefaultParagraphFont"/>
    <w:link w:val="111"/>
    <w:uiPriority w:val="99"/>
    <w:qFormat/>
    <w:locked/>
    <w:rsid w:val="00d02041"/>
    <w:rPr>
      <w:rFonts w:ascii="Arial Unicode MS" w:hAnsi="Arial Unicode MS" w:eastAsia="Arial Unicode MS" w:cs="Arial Unicode MS"/>
      <w:b/>
      <w:bCs/>
      <w:color w:val="000000"/>
      <w:spacing w:val="2"/>
      <w:sz w:val="14"/>
      <w:szCs w:val="14"/>
      <w:shd w:fill="FFFFFF" w:val="clear"/>
      <w:lang w:val="ru-RU" w:eastAsia="ru-RU"/>
    </w:rPr>
  </w:style>
  <w:style w:type="character" w:styleId="11" w:customStyle="1">
    <w:name w:val="Заголовок №1"/>
    <w:basedOn w:val="1"/>
    <w:uiPriority w:val="99"/>
    <w:qFormat/>
    <w:rsid w:val="00d02041"/>
    <w:rPr>
      <w:rFonts w:ascii="Arial Unicode MS" w:hAnsi="Arial Unicode MS" w:eastAsia="Arial Unicode MS" w:cs="Arial Unicode MS"/>
      <w:b/>
      <w:bCs/>
      <w:color w:val="000000"/>
      <w:spacing w:val="2"/>
      <w:sz w:val="14"/>
      <w:szCs w:val="14"/>
      <w:u w:val="single"/>
      <w:shd w:fill="FFFFFF" w:val="clear"/>
      <w:lang w:val="ru-RU" w:eastAsia="ru-RU"/>
    </w:rPr>
  </w:style>
  <w:style w:type="character" w:styleId="S3" w:customStyle="1">
    <w:name w:val="s3"/>
    <w:basedOn w:val="DefaultParagraphFont"/>
    <w:qFormat/>
    <w:rsid w:val="00d02041"/>
    <w:rPr>
      <w:rFonts w:ascii="Times New Roman" w:hAnsi="Times New Roman" w:cs="Times New Roman"/>
      <w:i/>
      <w:iCs/>
      <w:color w:val="FF0000"/>
    </w:rPr>
  </w:style>
  <w:style w:type="character" w:styleId="Strong">
    <w:name w:val="Strong"/>
    <w:basedOn w:val="DefaultParagraphFont"/>
    <w:uiPriority w:val="22"/>
    <w:qFormat/>
    <w:rsid w:val="00f73a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02041"/>
    <w:pPr>
      <w:shd w:val="clear" w:color="auto" w:fill="FFFFFF"/>
      <w:spacing w:lineRule="atLeast" w:line="240"/>
    </w:pPr>
    <w:rPr>
      <w:rFonts w:ascii="Arial Unicode MS" w:hAnsi="Arial Unicode MS" w:eastAsia="Arial Unicode MS" w:cs="Arial Unicode MS"/>
      <w:b/>
      <w:bCs/>
      <w:color w:val="auto"/>
      <w:spacing w:val="2"/>
      <w:sz w:val="14"/>
      <w:szCs w:val="1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qFormat/>
    <w:rsid w:val="00d02041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rsid w:val="00d02041"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ListParagraph">
    <w:name w:val="List Paragraph"/>
    <w:basedOn w:val="Normal"/>
    <w:uiPriority w:val="34"/>
    <w:qFormat/>
    <w:rsid w:val="00d02041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2041"/>
    <w:pPr>
      <w:spacing w:lineRule="auto" w:line="259" w:before="240" w:after="0"/>
      <w:contextualSpacing w:val="false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32"/>
    </w:rPr>
  </w:style>
  <w:style w:type="paragraph" w:styleId="Tyyli1" w:customStyle="1">
    <w:name w:val="Tyyli1"/>
    <w:basedOn w:val="Normal"/>
    <w:link w:val="Tyyli1Char"/>
    <w:qFormat/>
    <w:rsid w:val="00d02041"/>
    <w:pPr/>
    <w:rPr>
      <w:color w:val="2E74B5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0204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02041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0204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d0204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d0204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99"/>
    <w:qFormat/>
    <w:rsid w:val="00d020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d02041"/>
    <w:pPr>
      <w:shd w:val="clear" w:color="auto" w:fill="FFFFFF"/>
      <w:spacing w:lineRule="atLeast" w:line="240" w:before="0" w:after="60"/>
    </w:pPr>
    <w:rPr>
      <w:rFonts w:cs="Times New Roman"/>
      <w:b/>
      <w:bCs/>
      <w:spacing w:val="1"/>
      <w:sz w:val="17"/>
      <w:szCs w:val="17"/>
    </w:rPr>
  </w:style>
  <w:style w:type="paragraph" w:styleId="111" w:customStyle="1">
    <w:name w:val="Заголовок №11"/>
    <w:basedOn w:val="Normal"/>
    <w:link w:val="1"/>
    <w:uiPriority w:val="99"/>
    <w:qFormat/>
    <w:rsid w:val="00d02041"/>
    <w:pPr>
      <w:shd w:val="clear" w:color="auto" w:fill="FFFFFF"/>
      <w:spacing w:lineRule="atLeast" w:line="240" w:before="300" w:after="480"/>
      <w:outlineLvl w:val="0"/>
    </w:pPr>
    <w:rPr>
      <w:rFonts w:ascii="Arial Unicode MS" w:hAnsi="Arial Unicode MS" w:eastAsia="Arial Unicode MS" w:cs="Arial Unicode MS"/>
      <w:b/>
      <w:bCs/>
      <w:color w:val="auto"/>
      <w:spacing w:val="2"/>
      <w:sz w:val="14"/>
      <w:szCs w:val="1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d02041"/>
    <w:pPr>
      <w:widowControl w:val="false"/>
      <w:spacing w:lineRule="auto" w:line="240"/>
    </w:pPr>
    <w:rPr>
      <w:rFonts w:ascii="Calibri" w:hAnsi="Calibri" w:eastAsia="Calibri" w:cs="" w:asciiTheme="minorHAnsi" w:cstheme="minorBidi" w:eastAsiaTheme="minorHAnsi" w:hAnsiTheme="minorHAnsi"/>
      <w:color w:val="auto"/>
      <w:szCs w:val="22"/>
      <w:lang w:val="ru-RU" w:eastAsia="ru-RU" w:bidi="ru-RU"/>
    </w:rPr>
  </w:style>
  <w:style w:type="paragraph" w:styleId="Default" w:customStyle="1">
    <w:name w:val="Default"/>
    <w:qFormat/>
    <w:rsid w:val="00d0204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0204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13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12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11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10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9">
    <w:name w:val="9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8">
    <w:name w:val="8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">
    <w:name w:val="7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60">
    <w:name w:val="6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0">
    <w:name w:val="5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0">
    <w:name w:val="4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0">
    <w:name w:val="3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2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1"/>
    <w:basedOn w:val="TableNormal"/>
    <w:rsid w:val="00d02041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af">
    <w:name w:val="Table Grid"/>
    <w:basedOn w:val="a1"/>
    <w:uiPriority w:val="59"/>
    <w:rsid w:val="00d02041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d02041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1-5">
    <w:name w:val="Medium Grid 1 Accent 5"/>
    <w:basedOn w:val="a1"/>
    <w:uiPriority w:val="67"/>
    <w:rsid w:val="00d02041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customStyle="1" w:styleId="TableNormal1">
    <w:name w:val="Table Normal1"/>
    <w:uiPriority w:val="2"/>
    <w:semiHidden/>
    <w:unhideWhenUsed/>
    <w:qFormat/>
    <w:rsid w:val="00d02041"/>
    <w:pPr>
      <w:spacing w:line="240" w:lineRule="auto"/>
    </w:pPr>
    <w:rPr>
      <w:rFonts w:asciiTheme="minorHAnsi" w:hAnsiTheme="minorHAnsi" w:eastAsiaTheme="minorHAnsi" w:cstheme="minorBidi"/>
      <w:lang w:val="ru-RU" w:eastAsia="ru-RU" w:bidi="ru-RU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-1">
    <w:name w:val="Light Shading Accent 1"/>
    <w:basedOn w:val="a1"/>
    <w:uiPriority w:val="60"/>
    <w:rsid w:val="00d02041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-10">
    <w:name w:val="Light Grid Accent 1"/>
    <w:basedOn w:val="a1"/>
    <w:uiPriority w:val="62"/>
    <w:rsid w:val="00d02041"/>
    <w:pPr>
      <w:spacing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1-50">
    <w:name w:val="Medium List 1 Accent 5"/>
    <w:basedOn w:val="a1"/>
    <w:uiPriority w:val="65"/>
    <w:rsid w:val="00d0204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online.zakon.kz/Document/?link_id=1001481350" TargetMode="External"/><Relationship Id="rId9" Type="http://schemas.openxmlformats.org/officeDocument/2006/relationships/hyperlink" Target="http://online.zakon.kz/Document/?link_id=1001174830" TargetMode="External"/><Relationship Id="rId10" Type="http://schemas.openxmlformats.org/officeDocument/2006/relationships/hyperlink" Target="http://online.zakon.kz/Document/?link_id=1001176508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85FB6-5686-4D56-B924-FF1638F33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40</Pages>
  <Words>11127</Words>
  <Characters>63430</Characters>
  <CharactersWithSpaces>74409</CharactersWithSpaces>
  <Paragraphs>148</Paragraphs>
  <Company>JA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4:00Z</dcterms:created>
  <dc:creator>Tuomi Sirpa</dc:creator>
  <dc:description/>
  <dc:language>en-US</dc:language>
  <cp:lastModifiedBy>AlibaevaG</cp:lastModifiedBy>
  <cp:lastPrinted>2015-03-14T10:29:00Z</cp:lastPrinted>
  <dcterms:modified xsi:type="dcterms:W3CDTF">2015-05-25T05:22:00Z</dcterms:modified>
  <cp:revision>27</cp:revision>
  <dc:subject/>
  <dc:title>handbook KAZ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